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20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січ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 року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проведення громадських слухань з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говорення  проєктів  містобудівної </w:t>
      </w:r>
    </w:p>
    <w:p>
      <w:pPr>
        <w:pStyle w:val="Normal"/>
        <w:rPr/>
      </w:pPr>
      <w:r>
        <w:rPr>
          <w:sz w:val="28"/>
          <w:szCs w:val="28"/>
          <w:lang w:val="uk-UA"/>
        </w:rPr>
        <w:t>документації – детальних планів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риторії міста Сєвєродонецька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 xml:space="preserve">         </w:t>
      </w:r>
      <w:r>
        <w:rPr>
          <w:sz w:val="28"/>
          <w:szCs w:val="28"/>
          <w:lang w:val="uk-UA"/>
        </w:rPr>
        <w:t>Керуючись пунктом 2 частини 1 статті 4, частиною 3 статті 6 Закону України «Про військово-цивільні адміністрації», Законом України «Про регулювання містобудівної діяльності», Постановою Кабінету Міністрів України від 25.05.2011 №555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, Наказом Мінрегіону України № 290 від 16.11.2011 «Про затвердження Порядку розроблення містобудівної документації», враховуючи те, що з проєктами містобудівної документації можна було ознайомитись на офіційному сайті ВЦА м. Сєвєродонецька та в управлінні землеустрою, містобудування та архітектури протягом грудня 2020 року та січня 2021 року,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ОБОВ’ЯЗУЮ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 Провести 26 січня 2021 року о 14-00 годині у будівлі ВЦА м. Сєвєродонецьк за адресою: м. Сєвєродонецьк, бульвар Дружби Народів, 32, 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 xml:space="preserve"> поверх, зал засідань, громадські слухання з обговорення проєктів містобудівної документації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«Внесення змін до Детального плану території 81 мікрорайону міста Сєвєродонецька»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«Внесення змін до Детального плану території 73 мікрорайону міста Сєвєродонецька»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«Д</w:t>
      </w:r>
      <w:r>
        <w:rPr>
          <w:sz w:val="28"/>
          <w:szCs w:val="28"/>
        </w:rPr>
        <w:t>етальний план частини території міста Сєвєродонецьк в районі просп. Центральний, 68</w:t>
      </w:r>
      <w:r>
        <w:rPr>
          <w:sz w:val="28"/>
          <w:szCs w:val="28"/>
          <w:lang w:val="uk-UA"/>
        </w:rPr>
        <w:t>»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«Д</w:t>
      </w:r>
      <w:r>
        <w:rPr>
          <w:sz w:val="28"/>
          <w:szCs w:val="28"/>
        </w:rPr>
        <w:t>етальний план частини території міста Сєвєродонецьк в районі вул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Маяковського, 18</w:t>
      </w:r>
      <w:r>
        <w:rPr>
          <w:sz w:val="28"/>
          <w:szCs w:val="28"/>
          <w:lang w:val="uk-UA"/>
        </w:rPr>
        <w:t>»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«Д</w:t>
      </w:r>
      <w:r>
        <w:rPr>
          <w:sz w:val="28"/>
          <w:szCs w:val="28"/>
        </w:rPr>
        <w:t>етальний план частини території міста Сєвєродонецьк в районі бульв. Дружби Народів, 2</w:t>
      </w:r>
      <w:r>
        <w:rPr>
          <w:sz w:val="28"/>
          <w:szCs w:val="28"/>
          <w:lang w:val="uk-UA"/>
        </w:rPr>
        <w:t>1»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«Д</w:t>
      </w:r>
      <w:r>
        <w:rPr>
          <w:sz w:val="28"/>
          <w:szCs w:val="28"/>
        </w:rPr>
        <w:t>етальний план частини території міста Сєвєродонецьк в районі просп. Хіміків, 57-а</w:t>
      </w:r>
      <w:r>
        <w:rPr>
          <w:sz w:val="28"/>
          <w:szCs w:val="28"/>
          <w:lang w:val="uk-UA"/>
        </w:rPr>
        <w:t>»;</w:t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 Відповідальним за проведення громадських слухань з обговорення проєктів містобудівної документації – детальних планів території міста Сєвєродонецька  призначити в.о. начальника відділу містобудування та архітектури управління землеустрою, містобудування та архітектури, головного архітектора Андрія Єгор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Головуючим на громадських слуханнях призначити в.о. заступника керівника військово-цивільної адміністрації міста Сєвєродонецьк Максима Черевк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 Бажаючим прийняти участь у громадських слуханнях необхідно подати до 25.01.2021 письмову заяву до управління землеустрою, містобудування та архітектури ВЦА м. Сєвєродонецьк (бульвар Дружби Народів, 32, кімн.4, т.4-21-99) з зазначенням паспортних даних.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Дане розпорядження підлягає оприлюдненню.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Контроль за виконанням цього розпорядження покласти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о. заступника керівника військово-цивільної адміністрації  Максима Чере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івник військово-цивільної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адміністрації                                                                            Олександр</w:t>
      </w:r>
      <w:r>
        <w:rPr>
          <w:b/>
        </w:rPr>
        <w:t xml:space="preserve"> СТРЮК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74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TitleChar">
    <w:name w:val="Title Char"/>
    <w:basedOn w:val="Style12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44:00Z</dcterms:created>
  <dc:creator>userIhn0847</dc:creator>
  <dc:description/>
  <cp:keywords/>
  <dc:language>en-US</dc:language>
  <cp:lastModifiedBy>admin</cp:lastModifiedBy>
  <cp:lastPrinted>2021-01-18T11:28:00Z</cp:lastPrinted>
  <dcterms:modified xsi:type="dcterms:W3CDTF">2021-01-20T09:49:00Z</dcterms:modified>
  <cp:revision>7</cp:revision>
  <dc:subject/>
  <dc:title/>
</cp:coreProperties>
</file>