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0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черв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1 року</w:t>
        <w:tab/>
        <w:tab/>
        <w:tab/>
        <w:tab/>
        <w:tab/>
        <w:tab/>
        <w:t>№ 8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ворення та затвердження складу робочої групи 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еалізації спільної розробки схеми теплопостачання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, п. 8 ч. 3 ст. 6 Закону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ом України «Про теплопостачання», Наказом Міністерства розвитку громад та територій України від 02.10.2020р. №23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Про затвердження Методики розроблення схем теплопостачання населених пунктів України», р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озпорядженням керівника ВЦА м. Сєвєродонецьк від 29.12.2020р. № 1309 «Про затвердження «Стратегії розвитку Сєвєродонецької міської територіальної гром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 2021-2027 роки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» та Розпорядження керівника ВЦА м. Сєвєродонецьк від 28.12.2020 року № 1279 «Про затвердження Плану її реалізації на 2021 – 2023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склад робочої групи з реалізації спільної розробки схеми теплопостачання міста (Додаток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ане розпорядж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лександр СТР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ї адміністрації Сєвєродонецького району Луганської області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№ 851</w:t>
      </w:r>
    </w:p>
    <w:p>
      <w:pPr>
        <w:pStyle w:val="Tj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j"/>
        <w:shd w:fill="FFFFFF" w:val="clear"/>
        <w:spacing w:before="0" w:after="280"/>
        <w:ind w:left="1560" w:right="16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реалізації спільної розробки схеми теплопостачання міс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КУЗЬМІНОВ - заступник керівника </w:t>
      </w:r>
      <w:r>
        <w:rPr>
          <w:rFonts w:cs="Times New Roman" w:ascii="Times New Roman" w:hAnsi="Times New Roman"/>
          <w:color w:val="2A2928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комісії: </w:t>
      </w:r>
    </w:p>
    <w:p>
      <w:pPr>
        <w:pStyle w:val="Style18"/>
        <w:ind w:left="2632" w:hanging="2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КРАСЮК – директор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євєродонецьке агентство інвестицій та розвит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: 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ІТЧЕНКО – заступник директора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євєродонецьке агентство інвестицій та розвит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Style18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тин ПОТАПКІН – заступник начальника управління житлово – комунального господарства Сєвєродонецької міської військово-цивільної 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88" w:hanging="2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ія ПИВОВАРОВА - начальник управління економічного розвитку Сєвєродонецької міської військово-цивільної 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РЯЗАНЦЕВА – начальник відділу з питань енергоменеджменту та  впровадження енергозберігаючих технологій управління економічного розвитку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на СЕРДЮКОВА - </w:t>
        <w:tab/>
        <w:t>начальник фонду комунального майна Сєвєродонецької міської військово-цивільної адміністрації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ГОЛОВКО – директор комунального підприємства «Сєвєродонецьк-теплокомуненерго»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надій МЄЗЄНЦЕВ – головний інженер комунального підприємства «Сєвєродонецьк-теплокомуненерго»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ген ГЛУШАК - керівник напрямку теплопостачання, USAID ESP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ія КУЧЕРЕНКО - старший експерт з централізованого опалення, USAID ESP.</w:t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ГРЕБЕЛЬНИЙ – заступник головного інженера державного підприємства «Сєвєродонецька теплоелектроцентраль».</w:t>
      </w:r>
    </w:p>
    <w:p>
      <w:pPr>
        <w:pStyle w:val="Style18"/>
        <w:tabs>
          <w:tab w:val="clear" w:pos="708"/>
          <w:tab w:val="left" w:pos="7116" w:leader="none"/>
        </w:tabs>
        <w:ind w:left="2694" w:hanging="2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2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ксандр УМРІХІН – ведучий інженер виробничо - технічного відділу державного підприємства «Сєвєродонецька теплоелектроцентраль».</w:t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2694" w:hanging="2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номічного розвит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стасія ПИВОВАР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6:00Z</dcterms:created>
  <dc:creator>Кабинет 10</dc:creator>
  <dc:description/>
  <cp:keywords/>
  <dc:language>en-US</dc:language>
  <cp:lastModifiedBy>Пользователь Windows</cp:lastModifiedBy>
  <cp:lastPrinted>2021-06-07T13:37:00Z</cp:lastPrinted>
  <dcterms:modified xsi:type="dcterms:W3CDTF">2021-06-08T12:36:00Z</dcterms:modified>
  <cp:revision>2</cp:revision>
  <dc:subject/>
  <dc:title/>
</cp:coreProperties>
</file>