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ЛУГАНСЬКОЇ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02 » червня 2021 року                                                              № 848   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right="4315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 присвоєння адреси індивідуальному гаражу, розташованому за адресою: Луганська область, м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євєродонецьк, квартал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6</w:t>
      </w:r>
    </w:p>
    <w:p>
      <w:pPr>
        <w:pStyle w:val="2"/>
        <w:tabs>
          <w:tab w:val="clear" w:pos="3408"/>
        </w:tabs>
        <w:ind w:left="0" w:right="4961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left="40" w:firstLine="5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иною 2 статті 4, частиною 3 статті 6 Закону України «Про військово-цивільні адміністрації», пунктом «б» статті 30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місцеве самоврядування в Україні», ст.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регулювання містобудівної діяльності», рішенням виконавчого комітету Сєвєродонецької міської ради від 22.01.2013  № 56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вернення гр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ценко Вікторії Олександрівни </w:t>
      </w:r>
      <w:r>
        <w:rPr>
          <w:rFonts w:cs="Times New Roman" w:ascii="Times New Roman" w:hAnsi="Times New Roman"/>
          <w:sz w:val="28"/>
          <w:szCs w:val="28"/>
        </w:rPr>
        <w:t>про присвоєння адреси індивідуальному гаражу, розташованому за адресою: Луганська область, м. Сєвєродонецьк, квартал 56</w:t>
      </w:r>
      <w:r>
        <w:rPr>
          <w:rFonts w:cs="Times New Roman" w:ascii="Times New Roman" w:hAnsi="Times New Roman"/>
          <w:color w:val="000000"/>
          <w:sz w:val="28"/>
          <w:szCs w:val="28"/>
        </w:rPr>
        <w:t>, на підставі: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тягу з Державного реєстру речових прав на нерухоме майно про реєстрацію іншого речового права від 19.05.2021, індексний номер витягу: 257113629; 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оговору оренди землі № 44129000000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023</w:t>
      </w:r>
      <w:r>
        <w:rPr>
          <w:rFonts w:cs="Times New Roman" w:ascii="Times New Roman" w:hAnsi="Times New Roman"/>
          <w:sz w:val="28"/>
          <w:szCs w:val="28"/>
          <w:lang w:val="ru-RU"/>
        </w:rPr>
        <w:t>0138</w:t>
      </w:r>
      <w:r>
        <w:rPr>
          <w:rFonts w:cs="Times New Roman" w:ascii="Times New Roman" w:hAnsi="Times New Roman"/>
          <w:sz w:val="28"/>
          <w:szCs w:val="28"/>
        </w:rPr>
        <w:t xml:space="preserve"> від 01.03.2021; 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ічного паспорту на гараж, виготовленого ТОВ «Стандарт Оцінка Плюс» від 20.11.2020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дати індивідуальному гаражу, розташованому в кварталі 56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земельній ділянці (кадастровий номер 4412900000:06:023:0138), яка знаходиться в користуванні на умовах оренди у гр. Доценко Вікторії Олександрівни, номер 84. Присвоїти індивідуальному гаражу адресу: Україна, Луганська область, Сєвєродонецький район, м. Сєвєродонецьк, квартал № 56, гараж № 84.</w:t>
      </w:r>
    </w:p>
    <w:p>
      <w:pPr>
        <w:pStyle w:val="Style17"/>
        <w:tabs>
          <w:tab w:val="clear" w:pos="709"/>
          <w:tab w:val="left" w:pos="108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eastAsia="Calibri"/>
      <w:sz w:val="24"/>
      <w:szCs w:val="24"/>
      <w:lang w:val="uk-UA" w:bidi="ar-SA"/>
    </w:rPr>
  </w:style>
  <w:style w:type="character" w:styleId="Style14">
    <w:name w:val=" Знак Знак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9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before="14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2:22:00Z</dcterms:created>
  <dc:creator>Admin</dc:creator>
  <dc:description/>
  <cp:keywords/>
  <dc:language>en-US</dc:language>
  <cp:lastModifiedBy>admin</cp:lastModifiedBy>
  <cp:lastPrinted>2021-05-18T09:07:00Z</cp:lastPrinted>
  <dcterms:modified xsi:type="dcterms:W3CDTF">2021-06-03T13:19:00Z</dcterms:modified>
  <cp:revision>4</cp:revision>
  <dc:subject/>
  <dc:title> </dc:title>
</cp:coreProperties>
</file>