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02 » червня 2021 року                                                                    № 834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left="40" w:right="3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гр. Вєслогузову Володимиру Миколайовичу містобудівних умов та обмежень для проектування обʼєкта будівництва – будівництво комплексу будівель та споруд під обслуговування виробничої бази за адресою: Сєвєродонецький район, м. Сєвєродонецьк, вул. Механізаторів,  1 (промислова зона) 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Вєслогузова В.М. від 27.04.2021 про можливість надання містобудівних умов та обмежень для проектування обʼєкта будівництва – будівництво комплексу будівель і споруд під обслуговування виробничої бази за адресою: Сєвєродонецький район, м. Сєвєродонецьк,  вул. Механізаторів, 1 (промислова зона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іншого речового права від 03.12.2020 № 235214358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23.04.2021 № НВ-440534682021,</w:t>
      </w:r>
    </w:p>
    <w:p>
      <w:pPr>
        <w:pStyle w:val="Normal"/>
        <w:suppressAutoHyphens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 Вєслогузову Володимиру Миколайовичу містобудівні умови та обмеження для проектування обʼєкта будівництва – будівництво комплексу будівель та споруд під обслуговування виробничої бази за адресою: Сєвєродонецький район, м. Сєвєродонецьк, вул. Механізаторів, 1 (промислова зона).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Гр. Вєслогузову В.М.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29:00Z</dcterms:created>
  <dc:creator>Admin</dc:creator>
  <dc:description/>
  <cp:keywords/>
  <dc:language>en-US</dc:language>
  <cp:lastModifiedBy>admin</cp:lastModifiedBy>
  <cp:lastPrinted>2021-05-17T08:58:00Z</cp:lastPrinted>
  <dcterms:modified xsi:type="dcterms:W3CDTF">2021-06-03T13:13:00Z</dcterms:modified>
  <cp:revision>7</cp:revision>
  <dc:subject/>
  <dc:title> </dc:title>
</cp:coreProperties>
</file>