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червня 2021 року                                                           </w:t>
        <w:tab/>
        <w:t>№ 8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Додаток 1 до розпорядження керівника Сєвєродонецької міської ВЦА від 17.05.2021 № 697 «Про підготовку житлового фонду, об’єктів соціально-культурного призначення та інженерних комунікацій міста до роботи в осінньо-зимовий період 2021-2022 рок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військово-цивільні адміністрації»,  відповідно до Правил підготовки теплових господарств до опалювального періоду, затверджених  наказом Міністерства палива та енергетики України та Міністерства з питань житлово-комунального господарства України від 10.12.2008 р. № 620/378, з метою своєчасної і якісної підготовки житлово-комунального господарства та об’єктів соціально-культурного призначення до роботи в осінньо-зимовий період 2021-2022 років і сталого проходження опалювального сезону, </w:t>
      </w:r>
    </w:p>
    <w:p>
      <w:pPr>
        <w:pStyle w:val="Normal"/>
        <w:ind w:right="-357" w:hanging="0"/>
        <w:jc w:val="both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357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1 до розпорядження керівника Сєвєродонецької міської військово-цивільної адміністрації від 17.05.2021 № 697 «Про підготовку житлового фонду, об’єктів соціально-культурного призначення та інженерних комунікацій міста до роботи в осінньо-зимовий період 2021-2022 років» та затвердити його у новій редакції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 w:eastAsia="en-US"/>
        </w:rPr>
        <w:t>3. 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ерівник Сєвєродонецької міської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 xml:space="preserve">Сєвєродонецького район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>від 02 червня  2021 року № 823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клад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табу з контролю за ходом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ходів з підготовки житлового фонду, об’єктів соцкультпобуту та інженерних комунікацій міста до роботи в осінньо-зимовий пері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1-2022 ро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штаб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г КУЗЬМІНОВ -  заступник керівника Сєвєродонецької міської військово-цивільної адміністрації Сєвєродонецького району Луган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штаб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 КОВАЛЕВСЬКИЙ - начальник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штаб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лина АНАНЬЄВА - заступник начальника відділу житлово-комунального господарства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штабу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 ПОТАПКІН - заступник начальника управління житлово-комунального господарства Сєвєродонецької міської військово-цивільної адміністрації Сєвєродонецького району Луганської обла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ХАРЧЕНКО – начальник відділу житлово-комунального господарства управління житлово-комунального господарства Сєвєродонецької міської військово-цивільної адміністрації Сєвєродонецького району Луганської обла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рій МОЛЧАНОВ - державний інспектор  відділу енергетичного нагляду Управління Держенергонагляд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КОВАЛЬОВА - головний спеціаліст відділу безпеки середовища життєдіяльності управління державного нагляду  за дотриманням санітарного законодавства ГУ Держпродспоживслужби в Луга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0" w:hanging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ЖКГ </w:t>
      </w:r>
    </w:p>
    <w:p>
      <w:pPr>
        <w:pStyle w:val="Normal"/>
        <w:widowControl w:val="false"/>
        <w:autoSpaceDE w:val="false"/>
        <w:ind w:left="40" w:hanging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ВЦА</w:t>
        <w:tab/>
        <w:tab/>
        <w:tab/>
        <w:t xml:space="preserve">     Антон КОВАЛЕВСЬКИЙ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">
    <w:name w:val="Знак3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2:00Z</dcterms:created>
  <dc:creator>Кабинет 10</dc:creator>
  <dc:description/>
  <cp:keywords/>
  <dc:language>en-US</dc:language>
  <cp:lastModifiedBy>Пользователь Windows</cp:lastModifiedBy>
  <cp:lastPrinted>2021-06-04T13:51:00Z</cp:lastPrinted>
  <dcterms:modified xsi:type="dcterms:W3CDTF">2021-06-04T10:55:00Z</dcterms:modified>
  <cp:revision>18</cp:revision>
  <dc:subject/>
  <dc:title/>
</cp:coreProperties>
</file>