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червня 2021  року                                                                    №_821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едянівському О.В. та гр. Дядику Ю.В. містобудівних умов та обмежень для проектування обʼєкта будівництва – реконструкція будівлі літнього кафе з літнім майданчиком за адресою: Сєвєродонецький район, м. Сєвєродонецьк,          вул. Маяковського, 28-а (кв-л № 64)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едянівського О.В. та                       гр. Дядика Ю.В. від 20.05.2021 про можливість надання містобудівних умов та обмежень для проектування обʼєкта будівництва – реконструкція будівлі літнього кафе з літнім майданчиком за адресою: Сєвєродонецький район,     м. Сєвєродонецьк,  вул. Маяковського, 28-а (кв-л № 64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будівлі літнього кафе з літнім майданчиком від 26.03.2019, посвідченого приватним нотаріусом Сєвєродонецького міського нотаріального округу Малаховим С.О. (реєстр № 897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26.03.2019, посвідченого приватним нотаріусом Сєвєродонецького міського нотаріального округу Малаховим С.О. (реєстр № 898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8.01.2008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ТОВ «РБП»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едянівському Олегу Вячеславовичу та гр. Дядику Юрію Васильовичу містобудівні умови та обмеження для проектування обʼєкта будівництва – реконструкція будівлі літнього кафе з літнім майданчиком за адресою: Сєвєродонецький район, м. Сєвєродонецьк, вул. Маяковського, 28-а (кв-л № 64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Медянівському О.В. та гр. Дядику Ю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0:00Z</dcterms:created>
  <dc:creator>Admin</dc:creator>
  <dc:description/>
  <cp:keywords/>
  <dc:language>en-US</dc:language>
  <cp:lastModifiedBy>userSpn1522</cp:lastModifiedBy>
  <cp:lastPrinted>2021-05-25T13:15:00Z</cp:lastPrinted>
  <dcterms:modified xsi:type="dcterms:W3CDTF">2021-06-04T08:09:00Z</dcterms:modified>
  <cp:revision>5</cp:revision>
  <dc:subject/>
  <dc:title> </dc:title>
</cp:coreProperties>
</file>