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травня 2021  року                                                                     №  799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280" w:after="0"/>
        <w:ind w:right="5557" w:hanging="0"/>
        <w:jc w:val="both"/>
        <w:rPr>
          <w:b/>
          <w:b/>
        </w:rPr>
      </w:pPr>
      <w:r>
        <w:rPr>
          <w:b/>
          <w:sz w:val="28"/>
          <w:szCs w:val="28"/>
        </w:rPr>
        <w:t>Про затвердження складу міської Координаційної групи щодо забезпечення сприяння діяльності відділу ведення Державного реєстру виборц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765"/>
        <w:jc w:val="both"/>
        <w:rPr/>
      </w:pPr>
      <w:r>
        <w:rPr>
          <w:color w:val="000000"/>
          <w:sz w:val="28"/>
          <w:szCs w:val="28"/>
        </w:rPr>
        <w:t xml:space="preserve">Керуючись частиною 2 статті 4, підпунктом 8 частини 3 статті 6 Закону України «Про військово-цивільні адміністрації», статтею 22 Закону України “Про Державний реєстр виборців”, </w:t>
      </w:r>
      <w:r>
        <w:rPr>
          <w:sz w:val="28"/>
          <w:szCs w:val="28"/>
        </w:rPr>
        <w:t xml:space="preserve">на підставі листів Новоайдарського районного суду від 26.04.2021р. № 05-22/43/2021, Кремінського районного суду від 05.05.2021р. № 02-52/70/52, Сєвєродонецького міського суду від 29.04.2021р. №01.62/123/2021; листів </w:t>
      </w:r>
      <w:r>
        <w:rPr>
          <w:color w:val="262626"/>
          <w:sz w:val="28"/>
          <w:szCs w:val="28"/>
        </w:rPr>
        <w:t xml:space="preserve">Східного міжрегіонального управління Міністерства юстиції (м.Харків): відділу державної реєстрації актів цивільного стану по Лутугинському району та місту Сєвєродонецьку від 30.04.2021р. №1269/21.14-09, Луганського міського відділу державної реєстрації актів цивільного стану від 27.04.2021р. №952/21.19-10, Кремінського районного відділу державної реєстрації актів цивільного стану від 29.04.2021р. №451/21.3-10; </w:t>
      </w:r>
      <w:r>
        <w:rPr>
          <w:color w:val="000000"/>
          <w:sz w:val="28"/>
          <w:szCs w:val="28"/>
        </w:rPr>
        <w:t xml:space="preserve">Сєвєродонецького міського відділу Міграційної служби України в Луганській області </w:t>
      </w:r>
      <w:r>
        <w:rPr>
          <w:sz w:val="28"/>
          <w:szCs w:val="28"/>
        </w:rPr>
        <w:t xml:space="preserve">від 06.05.2021р. № 629/4439.39-21, Кремінського районного </w:t>
      </w:r>
      <w:r>
        <w:rPr>
          <w:color w:val="000000"/>
          <w:sz w:val="28"/>
          <w:szCs w:val="28"/>
        </w:rPr>
        <w:t xml:space="preserve">відділу Міграційної служби України в Луганській області </w:t>
      </w:r>
      <w:r>
        <w:rPr>
          <w:sz w:val="28"/>
          <w:szCs w:val="28"/>
        </w:rPr>
        <w:t xml:space="preserve">від 19.05.2021р. №149/4447.47-21, Новоайдарського районного </w:t>
      </w:r>
      <w:r>
        <w:rPr>
          <w:color w:val="000000"/>
          <w:sz w:val="28"/>
          <w:szCs w:val="28"/>
        </w:rPr>
        <w:t xml:space="preserve">відділу Міграційної служби України в Луганській області </w:t>
      </w:r>
      <w:r>
        <w:rPr>
          <w:sz w:val="28"/>
          <w:szCs w:val="28"/>
        </w:rPr>
        <w:t xml:space="preserve">від 29.04.2021р. № 535/4451.51-21 щодо призначення осіб, відповідальних за надання відомостей до відділу ведення Державного реєстру виборців Сєвєродонецької міської військово-цивільної адміністраії Сєвєродонецького району Луганської області та введення їх до складу міської Координаційної групи </w:t>
      </w:r>
    </w:p>
    <w:p>
      <w:pPr>
        <w:pStyle w:val="Style15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5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склад міської Координаційної групи щодо забезпечення сприяння діяльності відділу ведення Державного реєстру виборців (Додаток).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озпорядження покласти на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</w:rPr>
        <w:t>аступника керівника Сєвєродонецької міської військово-цивільної адміністрації Ельвіну МАРІНІ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</w:rPr>
        <w:t>військово-цивільної адміністрації</w:t>
      </w:r>
      <w:r>
        <w:rPr>
          <w:sz w:val="28"/>
          <w:szCs w:val="28"/>
        </w:rPr>
        <w:t xml:space="preserve">  </w:t>
        <w:tab/>
        <w:tab/>
      </w:r>
      <w:r>
        <w:rPr>
          <w:b/>
          <w:sz w:val="28"/>
          <w:szCs w:val="28"/>
        </w:rPr>
        <w:t xml:space="preserve">                   Олександр СТРЮК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Style15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до розпорядження керівника Сєвєродонецької міської військово-цивільної адміністрації Сєвєродонецького району Луганської області</w:t>
      </w:r>
    </w:p>
    <w:p>
      <w:pPr>
        <w:pStyle w:val="Style15"/>
        <w:spacing w:lineRule="auto" w:line="240" w:before="0" w:after="0"/>
        <w:ind w:left="4536" w:hanging="0"/>
        <w:rPr/>
      </w:pPr>
      <w:r>
        <w:rPr>
          <w:color w:val="000000"/>
          <w:sz w:val="28"/>
          <w:szCs w:val="28"/>
        </w:rPr>
        <w:t>від 27 травня  2021 року № 799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Склад </w:t>
      </w:r>
      <w:r>
        <w:rPr>
          <w:b/>
          <w:bCs/>
          <w:color w:val="000000"/>
          <w:sz w:val="28"/>
          <w:szCs w:val="28"/>
        </w:rPr>
        <w:t>міської Координаційної групи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одо забезпечення сприяння діяльності відділу ведення Державного реєстру виборців</w:t>
      </w:r>
    </w:p>
    <w:p>
      <w:pPr>
        <w:pStyle w:val="Style15"/>
        <w:spacing w:lineRule="auto" w:line="240" w:before="0" w:after="0"/>
        <w:jc w:val="center"/>
        <w:rPr/>
      </w:pPr>
      <w:r>
        <w:rPr/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РІНІЧ Ельвіна Юріївна — керівник Координаційної групи, заступник керівника Сєвєродонецької міської військово-цивільної адміністрації;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КАЧОВА Олена Вікторівна — секретар Координаційної групи, начальник відділу ведення Державного реєстру виборців Сєвєродонецької міської військово-цивільної адміністрації;</w:t>
      </w:r>
    </w:p>
    <w:p>
      <w:pPr>
        <w:pStyle w:val="Style15"/>
        <w:spacing w:lineRule="auto" w:line="240" w:before="0" w:after="0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ординаційної групи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>ШПІЛЬОВА Наталія Анатоліївна — заступник начальника відділу ведення Державного реєстру виборців Сєвєродонецької міської військово-цивільної адміністрації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262626"/>
          <w:sz w:val="28"/>
          <w:szCs w:val="28"/>
        </w:rPr>
        <w:t>ДИМНІЧ Олена Сергіївна — головний спеціаліст відділу державної реєстрації актів цивільного стану по Лутугинському району та місту Сєвєродонецьку Східного міжрегіонального управління Міністерства юстиції (м.Харків) (за згодою);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ШЛЬОНСЬКА Наталія Юріївна — головний спеціаліст Луганського міського відділу державної реєстрації актів цивільного стану Східного міжрегіонального управління Міністерства юстиції (м.Харків) (за згодою)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262626"/>
          <w:sz w:val="28"/>
          <w:szCs w:val="28"/>
        </w:rPr>
        <w:t>МІЛЮТІНА Юлія Андріївна — спеціаліст Кремінського районного відділу державної реєстрації актів цивільного стану Східного міжрегіонального управління Міністерства юстиції (м.Харків) (за згодою);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АВЛОВА Катерина Олександрівна — начальник Сєвєродонецького міського відділу </w:t>
      </w:r>
      <w:r>
        <w:rPr>
          <w:color w:val="000000"/>
          <w:sz w:val="28"/>
          <w:szCs w:val="28"/>
        </w:rPr>
        <w:t>Міграційної служби України в Луганській області</w:t>
      </w:r>
      <w:r>
        <w:rPr>
          <w:sz w:val="28"/>
          <w:szCs w:val="28"/>
        </w:rPr>
        <w:t xml:space="preserve"> (за згодою);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АКУЩЕНКО Людмила Сергіївна — начальник Кремінського районного відділу </w:t>
      </w:r>
      <w:r>
        <w:rPr>
          <w:color w:val="000000"/>
          <w:sz w:val="28"/>
          <w:szCs w:val="28"/>
        </w:rPr>
        <w:t>Міграційної служби України в Луганській області</w:t>
      </w:r>
      <w:r>
        <w:rPr>
          <w:sz w:val="28"/>
          <w:szCs w:val="28"/>
        </w:rPr>
        <w:t xml:space="preserve"> (за згодою);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ЄВДОКИМОВА Любов Іванівна — начальник Новоайдарського районного відділу </w:t>
      </w:r>
      <w:r>
        <w:rPr>
          <w:color w:val="000000"/>
          <w:sz w:val="28"/>
          <w:szCs w:val="28"/>
        </w:rPr>
        <w:t>Міграційної служби України в Луганській області</w:t>
      </w:r>
      <w:r>
        <w:rPr>
          <w:sz w:val="28"/>
          <w:szCs w:val="28"/>
        </w:rPr>
        <w:t xml:space="preserve"> (за згодою);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>ФЕДОРУЩЕНКО Альона Геннадіївна — секретар судового засідання Сєвєродонецького міського суду (за згодою);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>ЧУПІНА Олена Іванівна — старший секретар Новоайдарського районного суду (за згодою);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>ЦИГАН Людмила Іванівна — консультант Кремінського районного суду (за згодою);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>МАНАХОВА Ніна Володимирівна — головний спеціаліст відділу управління персоналом та організаційної роботи Управління соціального захисту населення військово-цивільної адміністрації;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БАКУМОВА Наталія Миколаївна — медичний директор </w:t>
      </w:r>
      <w:r>
        <w:rPr>
          <w:color w:val="262626"/>
          <w:sz w:val="28"/>
          <w:szCs w:val="28"/>
          <w:lang w:val="ru-RU"/>
        </w:rPr>
        <w:t>Комунальн</w:t>
      </w:r>
      <w:r>
        <w:rPr>
          <w:color w:val="262626"/>
          <w:sz w:val="28"/>
          <w:szCs w:val="28"/>
        </w:rPr>
        <w:t>ого</w:t>
      </w:r>
      <w:r>
        <w:rPr>
          <w:color w:val="262626"/>
          <w:sz w:val="28"/>
          <w:szCs w:val="28"/>
          <w:lang w:val="ru-RU"/>
        </w:rPr>
        <w:t xml:space="preserve"> некомерційн</w:t>
      </w:r>
      <w:r>
        <w:rPr>
          <w:color w:val="262626"/>
          <w:sz w:val="28"/>
          <w:szCs w:val="28"/>
        </w:rPr>
        <w:t>ого</w:t>
      </w:r>
      <w:r>
        <w:rPr>
          <w:color w:val="262626"/>
          <w:sz w:val="28"/>
          <w:szCs w:val="28"/>
          <w:lang w:val="ru-RU"/>
        </w:rPr>
        <w:t xml:space="preserve"> підприємств</w:t>
      </w:r>
      <w:r>
        <w:rPr>
          <w:color w:val="262626"/>
          <w:sz w:val="28"/>
          <w:szCs w:val="28"/>
        </w:rPr>
        <w:t>а</w:t>
      </w:r>
      <w:r>
        <w:rPr>
          <w:sz w:val="28"/>
          <w:szCs w:val="28"/>
        </w:rPr>
        <w:t xml:space="preserve"> “Сєвєродонецький центр первинної медико-санітарної допомоги”;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>КУЛЄШОВ Ігор Анатолійович — соціальний працівник другої кваліфікаційної категорії Територіального центру соціального обслуговування (надання соціальних послуг);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>БУТ Наталія Володимирівна — головний спеціаліст сектору містобудівного кадастру та розміщення зовнішньої реклами відділу містобудування та архітектури управління землеустрою, містобудування та архітектури Сєвєродонецької міської військово-цивільної адміністрації;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>ЄЛІСЄЄВА Олена Олександрівна — начальник відділу адміністративних послуг Сєвєродонецької міської військово-цивільної адміністрації;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>МУРАВСЬКА Марина Олексіївна — завідувач сектору у сфері реєстрації місця проживання фізичних осіб відділу адміністративних послуг Сєвєродонецької міської військово-цивільної адміністрації.</w:t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керів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євєродонецької міської </w:t>
      </w:r>
    </w:p>
    <w:p>
      <w:pPr>
        <w:pStyle w:val="Normal"/>
        <w:rPr/>
      </w:pPr>
      <w:r>
        <w:rPr>
          <w:b/>
          <w:sz w:val="28"/>
          <w:szCs w:val="28"/>
        </w:rPr>
        <w:t>військово-цивільної адміністрації</w:t>
      </w:r>
      <w:r>
        <w:rPr>
          <w:sz w:val="28"/>
          <w:szCs w:val="28"/>
        </w:rPr>
        <w:t xml:space="preserve">  </w:t>
        <w:tab/>
        <w:tab/>
      </w:r>
      <w:r>
        <w:rPr>
          <w:b/>
          <w:sz w:val="28"/>
          <w:szCs w:val="28"/>
        </w:rPr>
        <w:t xml:space="preserve">                   Ельвіна МАРІНІЧ</w:t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Style16">
    <w:name w:val="основний-текст-з-відступом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7:00Z</dcterms:created>
  <dc:creator>userZdj933</dc:creator>
  <dc:description/>
  <cp:keywords/>
  <dc:language>en-US</dc:language>
  <cp:lastModifiedBy>userZdj933</cp:lastModifiedBy>
  <cp:lastPrinted>2021-06-02T08:16:00Z</cp:lastPrinted>
  <dcterms:modified xsi:type="dcterms:W3CDTF">2021-06-02T06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