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cs="Times New Roman" w:ascii="Times New Roman" w:hAnsi="Times New Roman"/>
          <w:sz w:val="28"/>
          <w:szCs w:val="28"/>
        </w:rPr>
        <w:t xml:space="preserve">25 травня 2021  року                                                                    № 769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6" w:hanging="0"/>
        <w:rPr/>
      </w:pPr>
      <w:r>
        <w:rPr>
          <w:rFonts w:cs="Times New Roman" w:ascii="Times New Roman" w:hAnsi="Times New Roman"/>
          <w:b/>
          <w:sz w:val="28"/>
          <w:szCs w:val="28"/>
        </w:rPr>
        <w:t>Про дозвіл гр. Літовці М.О. на переведення житлового приміщення квартири в нежитлове та реконструкцію під ювелірну майстерню з виставковою залою за адресою: Сєвєродонецький район, м. Сєвєродонецьк, просп. Гвардійський, буд. 35, кв. 3 (кв-л № 54)</w:t>
      </w:r>
    </w:p>
    <w:p>
      <w:pPr>
        <w:pStyle w:val="21"/>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глянувши звернення                     гр. Літовки М.О. від 05.05.2021 про надання дозволу на переведення житлового приміщення квартири в нежитлове та реконструкцію під ювелірну майстерню з виставковою залою за адресою: Сєвєродонецький район, м. Сєвєродонецьк, просп. Гвардійський, буд. 35, кв. 3 (кв-л № 54),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договору купівлі-продажу квартири від 04.09.2020, посвідченого приватним нотаріусом Сєвєродонецького міського нотаріального округу Лопатенком В.В. (реєстр № 1196);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07.10.2002, виготовленим Сєвєродонецьким міським бюро технічної інвентаризації;</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09.04.2021 № 2130;</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висновку про технічний стан будівельних конструкцій житлової квартири, розробленого ПНВП «Промреконструкція»;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ФОП Мороз О.Л.,</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Літовці Максиму Олександровичу переведення житлового приміщення квартири в нежитлове та реконструкцію під ювелірну майстерню з виставковою залою за адресою: Сєвєродонецький район,                                     м. Сєвєродонецьк, просп. Гвардійський, буд. 35, кв. 3 (кв-л № 54),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Літовці М.О.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b/>
      <w:bCs/>
      <w:lang w:val="uk-UA" w:bidi="ar-SA"/>
    </w:rPr>
  </w:style>
  <w:style w:type="character" w:styleId="2">
    <w:name w:val="Заголовок 2 Знак"/>
    <w:basedOn w:val="Style12"/>
    <w:qFormat/>
    <w:rPr>
      <w:rFonts w:eastAsia="Calibri"/>
      <w:sz w:val="24"/>
      <w:szCs w:val="24"/>
      <w:lang w:val="uk-UA" w:bidi="ar-SA"/>
    </w:rPr>
  </w:style>
  <w:style w:type="character" w:styleId="Style13">
    <w:name w:val="Название Знак"/>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4">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4:00Z</dcterms:created>
  <dc:creator>Admin</dc:creator>
  <dc:description/>
  <cp:keywords/>
  <dc:language>en-US</dc:language>
  <cp:lastModifiedBy>userBut1030</cp:lastModifiedBy>
  <cp:lastPrinted>2021-05-17T08:49:00Z</cp:lastPrinted>
  <dcterms:modified xsi:type="dcterms:W3CDTF">2021-05-26T06:35:00Z</dcterms:modified>
  <cp:revision>8</cp:revision>
  <dc:subject/>
  <dc:title> </dc:title>
</cp:coreProperties>
</file>