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05.2021 рок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52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матеріальн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мо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охованн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0"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родичів померлих у зв’язку із скрутним матеріальним становищем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поховали родичів  за перелі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000 (д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цять од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сяча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 24.05.2021року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52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1276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м. Сєвєродонецька, які поховали родич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86"/>
        <w:gridCol w:w="3544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зая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4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омер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шнікова О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шніков Е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ніна Т.С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нін О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інов В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інов С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В.А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С.І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ва Т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 С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юк А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ова І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вицька Н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віцький О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  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4:00Z</dcterms:created>
  <dc:creator>userZdj933</dc:creator>
  <dc:description/>
  <cp:keywords/>
  <dc:language>en-US</dc:language>
  <cp:lastModifiedBy>TRC</cp:lastModifiedBy>
  <cp:lastPrinted>2021-04-07T08:56:00Z</cp:lastPrinted>
  <dcterms:modified xsi:type="dcterms:W3CDTF">2021-05-24T12:5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