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тра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0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Луганському обласному академічному українському музично-драматичному театру містобудівних умов та обмежень для проектування обʼєкта будівництва – будівництво виробничо-складської будівлі за адресою: Сєвєродонецький район, м. Сєвєродонецьк, бульвар Дружби Народів, 21 (кв-л № 13) 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аяву Луганського обласного академічного українського музично-драматичного театру від 27.04.2021 № 01-13/72 про можливість надання містобудівних умов та обмежень для проектування обʼєкта будівництва – будівництво виробничо-складської будівлі за адресою: Сєвєродонецький район,                       м. Сєвєродонецьк, бульвар Дружби Народів, 21 (кв-л № 13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5.05.2021 № 255286333;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1.06.20161 № 6034301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2.02.2018 № НВ-4402289252018,</w:t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Луганському обласному академічному українському музично-драматичному театру містобудівні умови та обмеження для проектування обʼєкта будівництва – будівництво виробничо-складської будівлі за адресою: Сєвєродонецький район, м. Сєвєродонецьк, бульвар Дружби Народів, 21 (кв-л № 13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Луганському обласному академічному українському музично-драматичному театру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4:00Z</dcterms:created>
  <dc:creator>Admin</dc:creator>
  <dc:description/>
  <cp:keywords/>
  <dc:language>en-US</dc:language>
  <cp:lastModifiedBy>userBut1030</cp:lastModifiedBy>
  <cp:lastPrinted>2021-05-11T08:56:00Z</cp:lastPrinted>
  <dcterms:modified xsi:type="dcterms:W3CDTF">2021-05-18T06:50:00Z</dcterms:modified>
  <cp:revision>12</cp:revision>
  <dc:subject/>
  <dc:title> </dc:title>
</cp:coreProperties>
</file>