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14 »  травня  </w:t>
      </w:r>
      <w:r>
        <w:rPr>
          <w:sz w:val="28"/>
          <w:szCs w:val="28"/>
        </w:rPr>
        <w:t xml:space="preserve">2021 року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82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територіальних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служб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місцевого рівня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r>
        <w:rPr>
          <w:sz w:val="28"/>
          <w:szCs w:val="28"/>
          <w:lang w:val="uk-UA"/>
        </w:rPr>
        <w:t>на виконання постанови Кабінету Міністрів України від 08.07.2017 №469 «Про затвердження Положення про спеціалізовані служби цивільного захисту», з метою організації належного виконання завдань у сфері циві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ериторіальні спеціалізовані служби цивільного захисту місцевого рівня. (Перелік додається)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 що втратили чинність рішення виконавчого комітету Сєвєродонецької міської ради від 23.02.2018 №80 «Про затвердження Складу спеціалізованих служб цивільного захисту міста у новій редакції» та від 23.02.2018 №81 «Про затвердження Положення про спеціалізовані служби цивільного захисту міста у новій редакції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Style15"/>
        <w:ind w:left="1105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</w:t>
      </w:r>
    </w:p>
    <w:p>
      <w:pPr>
        <w:pStyle w:val="Style15"/>
        <w:ind w:left="1105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розпорядження керівника</w:t>
      </w:r>
    </w:p>
    <w:p>
      <w:pPr>
        <w:pStyle w:val="Style15"/>
        <w:ind w:left="1105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євєродонецької міської ВЦА</w:t>
      </w:r>
    </w:p>
    <w:p>
      <w:pPr>
        <w:pStyle w:val="Style15"/>
        <w:ind w:left="1105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 « 14 » травня 2021  №682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sz w:val="40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их спеціалізованих служб цивільного захисту міського рівня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5670"/>
        <w:gridCol w:w="54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з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Назва служ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Орган управлінн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Посада керівника служ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Енерге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Сєвєродонецький район електричних мереж ТОВ «Луганське енергетичне об’єднання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Директор Сєвєродонецького району електричних мереж ТОВ «Луганське енергетичне об’єднан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 xml:space="preserve">Захисту сільськогосподарських тварин і росл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Сектор аграрного розвитку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Завідувач сектору аграрного розвитку Сєвєродонецької міської військово-цивіль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Інженер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Відділ капітального будівництва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відділу капітального будівництва Сєвєродонецької міської військово-цивіль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Комунально-техні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управління житлово-комунального господарства Сєвєродонецької міської військово-цивіль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Матеріального забезпе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 xml:space="preserve">Начальник відділу </w:t>
            </w:r>
            <w:r>
              <w:rPr>
                <w:rFonts w:eastAsia="Calibri"/>
                <w:sz w:val="28"/>
                <w:szCs w:val="28"/>
                <w:lang w:val="uk-UA"/>
              </w:rPr>
              <w:t>соціально-економічного розвитку управління економічного розвитку Сєвєродонецької міської військово-цивіль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Style w:val="Rvts0"/>
                <w:rFonts w:eastAsia="Calibri"/>
                <w:sz w:val="28"/>
                <w:szCs w:val="22"/>
                <w:lang w:val="uk-UA"/>
              </w:rPr>
              <w:t>Мед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Управління охорони здоров’я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управління охорони здоров’я Сєвєродонецької міської військово-цивільної адміністрації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Зв’язку і опов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Відділ автоматизованих систем управління та технічного обслуговування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відділу автоматизованих систем управління та технічного обслуговування Сєвєродонецької міської військово-цивільної адміністрації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Протипожеж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Сєвєродонецьке міське управління ГУ ДСНС України у Луганській област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Сєвєродонецького міського управління ГУ ДСНС України у Луганській області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Торгівлі та харч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відділу торгівлі та з захисту прав споживачів управління економічного розвитку Сєвєродонецької міської військово-цивільної адміністрації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Техні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ДП «Сєвєродонецький авторемонтний завод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Директор ДП «Сєвєродонецький авторемонтний завод»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Транспортного забезпе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управління транспорту Сєвєродонецької міської військово-цивільної адміністрації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Охорони публічного (громадського) поряд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Сєвєродонецьке районне управління ГУ НП в Луганській област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Начальник Сєвєродонецького районного управління ГУ НП в Луганській області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b/>
          <w:sz w:val="28"/>
          <w:lang w:val="uk-UA"/>
        </w:rPr>
        <w:t>Заступник керівника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йськово-цивільної адміністрації </w:t>
        <w:tab/>
        <w:tab/>
        <w:tab/>
        <w:tab/>
        <w:tab/>
        <w:tab/>
        <w:tab/>
        <w:tab/>
        <w:tab/>
        <w:t xml:space="preserve">                              Ельвіна МАРІНІЧ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ru-RU"/>
    </w:rPr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7:00Z</dcterms:created>
  <dc:creator>User</dc:creator>
  <dc:description/>
  <cp:keywords/>
  <dc:language>en-US</dc:language>
  <cp:lastModifiedBy>userKrs1339</cp:lastModifiedBy>
  <cp:lastPrinted>2021-05-14T14:22:00Z</cp:lastPrinted>
  <dcterms:modified xsi:type="dcterms:W3CDTF">2021-05-14T11:23:00Z</dcterms:modified>
  <cp:revision>21</cp:revision>
  <dc:subject/>
  <dc:title>СЄВЄРОДОНЕЦЬКА  МІСЬКА  РАДА</dc:title>
</cp:coreProperties>
</file>