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2 » травня 2021  року                                                               № 665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1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зроб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нерального плану селища Павловград Сєвєродонецького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у Луган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військово-цивільні адміністрації», «Про внесення змін до Закону України «Про військово-цивільні адміністрації» щодо впорядкування окремих питань організації та діяльності військово-цивільних адміністрацій», Законами України «Про місцеве самоврядування в Україні», «Про регулювання містобудівної діяльності», Наказом Мінрегіону України від 16.11.2011 № 290 «Про затвердження Порядку розроблення містобудівної документації», з метою забезпечення збалансованого економічного та соціального розвитку території селищ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авлогра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ого району Луганської області, визначення планувальної організації та функціонального призначення його території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озвитку інженерної інфраструктури, а також визначення меж села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Розробити генеральний план селища Павлоград Сєвєродонецького району Луганської області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Управлінню землеустрою, містобудування та архітектури Сєвєродонецької міської ВЦА здійснювати координацію робіт з розроблення, розгляду та затвердження генерального плану селища Павлоград Сєвєродонецького району Луганської області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7:00Z</dcterms:created>
  <dc:creator>userIhn0847</dc:creator>
  <dc:description/>
  <dc:language>en-US</dc:language>
  <cp:lastModifiedBy>userKsr0826</cp:lastModifiedBy>
  <cp:lastPrinted>2021-03-30T13:58:00Z</cp:lastPrinted>
  <dcterms:modified xsi:type="dcterms:W3CDTF">2021-05-13T12:07:00Z</dcterms:modified>
  <cp:revision>2</cp:revision>
  <dc:subject/>
  <dc:title/>
</cp:coreProperties>
</file>