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6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гр. Мосяженко О.М. під прибудову з окремим входом до магазину непродовольчих товарів та офісу, за адресою: Луганська обл., м. Сєвєродонецьк, вул. Курчатова, 15/13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Мосяженка О.М. </w:t>
      </w:r>
      <w:r>
        <w:rPr>
          <w:color w:val="000000"/>
          <w:sz w:val="28"/>
          <w:szCs w:val="28"/>
          <w:lang w:val="uk-UA"/>
        </w:rPr>
        <w:t>(вх. № 60263 від 09.09.2020) про поновлення договору оренди землі № 040841900173 від 29.05.2008,</w:t>
      </w:r>
      <w:r>
        <w:rPr>
          <w:sz w:val="28"/>
          <w:szCs w:val="28"/>
          <w:lang w:val="uk-UA"/>
        </w:rPr>
        <w:t xml:space="preserve"> надану </w:t>
      </w:r>
      <w:bookmarkStart w:id="0" w:name="_Hlk59021737"/>
      <w:r>
        <w:rPr>
          <w:color w:val="000000"/>
          <w:sz w:val="28"/>
          <w:szCs w:val="28"/>
          <w:lang w:val="uk-UA"/>
        </w:rPr>
        <w:t>під будівництво прибудови з окремим входом до магазину</w:t>
      </w:r>
      <w:bookmarkEnd w:id="0"/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рок дії якого закінчився 22.05.2020</w:t>
      </w:r>
      <w:r>
        <w:rPr>
          <w:color w:val="000000"/>
          <w:sz w:val="28"/>
          <w:szCs w:val="28"/>
          <w:lang w:val="uk-UA"/>
        </w:rPr>
        <w:t xml:space="preserve">, враховуючи, що гр. </w:t>
      </w:r>
      <w:r>
        <w:rPr>
          <w:sz w:val="28"/>
          <w:szCs w:val="28"/>
          <w:lang w:val="uk-UA"/>
        </w:rPr>
        <w:t>Мосяженко О.М. письмово не повідомив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ла право на поновлення договору оренди землі, згідно Витягу з Державного реєстру речових прав на нерухоме майно про реєстрацію права власності на магазин непродовольчих товарів та офіс (Індексний номер витягу: 238510435 від 23.12.2020)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>№ 040841900173 від 29.05.2008, укладений з гр. Мосяженком Олександром Миколайовиче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6:034:0099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108 </w:t>
      </w:r>
      <w:r>
        <w:rPr>
          <w:color w:val="000000"/>
          <w:sz w:val="28"/>
          <w:szCs w:val="28"/>
          <w:lang w:val="uk-UA"/>
        </w:rPr>
        <w:t xml:space="preserve">га, надану під будівництво прибудови з окремим входом до магазину, яка розташована за адресою: м. Сєвєродонецьк, вул. Курчатова, буд. 15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гр. </w:t>
      </w:r>
      <w:r>
        <w:rPr>
          <w:color w:val="000000"/>
          <w:sz w:val="28"/>
          <w:szCs w:val="28"/>
          <w:lang w:val="uk-UA"/>
        </w:rPr>
        <w:t>Мосяженку Олександру Миколайовичу</w:t>
      </w:r>
      <w:r>
        <w:rPr>
          <w:sz w:val="28"/>
          <w:szCs w:val="28"/>
          <w:lang w:val="uk-UA"/>
        </w:rPr>
        <w:t xml:space="preserve"> в оренду, строком на 1 (один) рік, земельну ділянку кадастровий номер 4412900000:06:034:0099, площею    0,0108    га,     за     адресою:    Луганська     обл,     </w:t>
      </w:r>
      <w:r>
        <w:rPr>
          <w:color w:val="000000"/>
          <w:sz w:val="28"/>
          <w:szCs w:val="28"/>
          <w:lang w:val="uk-UA"/>
        </w:rPr>
        <w:t>м. Сєвєродонецьк,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иця Курчатова, 15/139</w:t>
      </w:r>
      <w:r>
        <w:rPr>
          <w:sz w:val="28"/>
          <w:szCs w:val="28"/>
          <w:lang w:val="uk-UA"/>
        </w:rPr>
        <w:t>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- для будівництва та обслуговування будівель торгівлі, вид використання – під прибудову з окремим входом до магазину непродовольчих товарів та офісу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Мосяженку Олександру Миколай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м. Сєвєродонецьк Луганської області від 05.10.2020 № 583 «Про поновлення договору оренди землі № 040841900173 від 05.10.2020 гр. Мосяженку О.М.», вважати таким, що втратило чинність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8:00Z</dcterms:created>
  <dc:creator>Спирин</dc:creator>
  <dc:description/>
  <dc:language>en-US</dc:language>
  <cp:lastModifiedBy>userBlt0804</cp:lastModifiedBy>
  <cp:lastPrinted>2021-01-13T15:57:00Z</cp:lastPrinted>
  <dcterms:modified xsi:type="dcterms:W3CDTF">2021-01-18T09:39:00Z</dcterms:modified>
  <cp:revision>3</cp:revision>
  <dc:subject/>
  <dc:title>Сєвєродонецька міська Рада народних депутатів</dc:title>
</cp:coreProperties>
</file>