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2021 року                                                                       № 628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Рєпному Ю.М. дозволу на розроблення проекту землеустрою щодо відведення земельної ділянки для обслуговування комплексу будівель та споруд, за адресою: м. Сєвєродонецьк, вул. Пивоварова, буд. 6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Рєпного Юрія Миколайовича (вх. № 67594 від 05.04.2021) про надання дозволу на розроблення проекту землеустрою щодо відведення земельної ділянки для обслуговування комплексу будівель та споруд, що знаходяться у власності гр. Рєпного Ю.М.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20.06.2019, беручи до уваги, що земельна ділянка знаходиться в користуванні ДП «Науково-дослідний проектний інститут хімічних технологій «Хімтехнологія» на підставі Державного акту на право постійного користування землею ІІ-ЛГ № 005098 від 30.11.1999, враховуючи рішення виконавчого комітету Сєвєродонецької міської ради від 19.10.2004 № 1913 «Про виділення в самостійні обˊєкти та присвоєння поштових адрес обˊєктам ДНДПІХТ «Хімтехнологія», відповідно до статей 79¹, 141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Рєпному Юрію Миколайовичу дозвіл на розроблення проекту землеустрою щодо відведення земельної ділянки, орієнтовною площею 0,7238 га, для обслуговування комплексу будівель та споруд, за адресою: Луганська область, м. Сєвєродонецьк, вулиця Пивоварова, будинок 6б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Рєпному Юрію Микола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державному підприємству «Науково-дослідний проектний інститут хімічних технологій «Хімтехнологія»</w:t>
      </w:r>
      <w:r>
        <w:rPr>
          <w:color w:val="000000"/>
          <w:sz w:val="28"/>
          <w:szCs w:val="28"/>
          <w:lang w:val="uk-UA"/>
        </w:rPr>
        <w:t xml:space="preserve"> право постійного користування на земельну ділянку площею 0,7238 га за адресою: Луганська обл., м. Сєвєродонецьк, вулиця Пивоварова, 5а, у звˊязку з набуттям права власності на об’єкт нерухомого майна іншою особою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6:00Z</dcterms:created>
  <dc:creator>Спирин</dc:creator>
  <dc:description/>
  <dc:language>en-US</dc:language>
  <cp:lastModifiedBy>userBlt0804</cp:lastModifiedBy>
  <cp:lastPrinted>2021-04-23T08:38:00Z</cp:lastPrinted>
  <dcterms:modified xsi:type="dcterms:W3CDTF">2021-05-06T05:46:00Z</dcterms:modified>
  <cp:revision>3</cp:revision>
  <dc:subject/>
  <dc:title>Сєвєродонецька міська Рада народних депутатів</dc:title>
</cp:coreProperties>
</file>