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2 квітня 2021року                                                              № 398     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конання «Міської цільов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«Контактний центр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опе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еагування на проблеми територіаль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 Сєвєродонецька «Служба 0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0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військово-цивільні адміністрації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згляну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 про виконання «Міської цільової програми «Контактний центр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перативного реагування на проблеми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м. Сєвєродонецька «Служба 05» на 2020 рік»»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віт про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«Міської цільової програми  «Контактний центр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перативного реагування на проблеми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 Сєвєродонецька «Служба 05» на 2020 рік» (Додаток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 Дане рішення підлягає оприлюдненн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даного розпорядження покласти на першого заступника керівника Сєвєродонецької міської військово-цивільної адміністрації Ігоря РОБОЧ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ід 12 квітня 2021 року № 3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конання «Міської цільової програми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Контактний центр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перативного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агування на проблеми територіальної гром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Сєвєродонецька «Служба 05» на 2020 рік»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Основні дан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«Міська цільова програма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актний центр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перативного реагування на проблеми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 Сєвєродонецька «Служба 05» на 2020 рік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далі - Програма) затверджена рішенням сесії Сєвєродонецької міської ради  від 22.01.2020 р № 448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навцями Програми визначені Управління житлово-комунального господарства, КП «Єдина аварійно-диспетчерська служба м. Сєвєродонець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рок виконання Програми 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020 рік.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Виконання завдань та заход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В рамках виконання Програми у 2020 році здійснювалас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рганізація роботи «Служби  05» для оперативного реагування на проблеми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Службою 05» цілодобово в телефонному режимі приймались звернення громадян, що стосуються аварійних та інших життєвих проблем, у тому числі побутового характеру.  Після аналізу характеру звернень «Службою 05» звернення передавались відповідним службам, організаціям і установам, які компетентні у конкретній проблемі та здатні кваліфіковано її виріши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міст звернень громадян своєчасно доводився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унальних підприємств та установ соціального напрямк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яких отримувалась усна інформація про результати розгляду звернень. Здійснювався контроль за належним виконанням звернень громадян, при  необхідності, проводилась перевірка виконання в телефонному режимі з заявник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тягом 2020 року до «Служби 05» зареєстровано 9253 звернень, у тому числі з питан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електропостачання житлових будинків - 200 од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ремонту стояків холодного водопостачання - 565 од.,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ремонту стояків водовідведення - 201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ротікання покрівлі - 33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ротікання зливостоків - 115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рибирання прибудинкової території  - 46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рибирання сміттєпроводів - 6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незадовільного вивезення сміття, прибирання доріг та очищення зливової каналізації - 56 од.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бували в ремонті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 експлуатації газового господарства -  105 од. (планових 16 од. та аварійних 89 од.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 встановлення приладів обліку газу - 2536 од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- з відключення подачі холодного водопостачання 193 од. (планових 96 од. та  аварійних 68 од.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з протікання каналізаційних колодязів - 40 од.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з  відкритих люків -  13 од.,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  пориву контактної мереж тролейбусних ліній - 19 од.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з поривів теплотраси  – 112 од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 відключення електропостачання - 727 од. (аварійні 541 та планові 186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інші.</w:t>
        <w:tab/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Групою оповіщення  здійснено 48 виходів в радіоефір з оголошеннями інформаційного характеру для населення (попередження  про несприятливі погодні умови, шторми, заборону виходу в лісопаркові зони, безпеку користуванням газовими приладами у побуті, тощо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реєстровано лісних пожежі – 43 од., побутових пожеж  – 130 од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Фінансування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ab/>
        <w:t xml:space="preserve">Фінансування заходів Програми здійснювалось тільки за рахунок коштів міського бюджету. Фактичне фінансування на виконання Програми склало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851,4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тис. грн. при запланованих 1193,557 тис. грн.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val="uk-UA" w:eastAsia="ru-RU"/>
        </w:rPr>
        <w:t>71%)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559"/>
        <w:gridCol w:w="1276"/>
        <w:gridCol w:w="1370"/>
        <w:gridCol w:w="1701"/>
        <w:gridCol w:w="1511"/>
      </w:tblGrid>
      <w:tr>
        <w:trPr>
          <w:trHeight w:val="14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Найменува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Вико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фінансу-ва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ланов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інансуванн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актич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фінансу-ванн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ис. гр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Результа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4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риманн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лужби 0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ЖК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ЄАД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іськи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3,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51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викона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тримані результа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2693"/>
        <w:gridCol w:w="1276"/>
        <w:gridCol w:w="1306"/>
        <w:gridCol w:w="1104"/>
        <w:gridCol w:w="1417"/>
      </w:tblGrid>
      <w:tr>
        <w:trPr>
          <w:trHeight w:val="12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w w:val="93"/>
                <w:sz w:val="28"/>
                <w:szCs w:val="28"/>
                <w:lang w:val="uk-UA" w:eastAsia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Cs/>
                <w:w w:val="88"/>
                <w:sz w:val="28"/>
                <w:szCs w:val="28"/>
                <w:lang w:val="uk-UA" w:eastAsia="ru-RU"/>
              </w:rPr>
              <w:t>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w w:val="92"/>
                <w:sz w:val="28"/>
                <w:szCs w:val="28"/>
                <w:lang w:val="uk-UA" w:eastAsia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Cs/>
                <w:w w:val="95"/>
                <w:sz w:val="28"/>
                <w:szCs w:val="28"/>
                <w:lang w:val="uk-UA" w:eastAsia="ru-RU"/>
              </w:rPr>
              <w:t xml:space="preserve">показників </w:t>
            </w:r>
            <w:r>
              <w:rPr>
                <w:rFonts w:cs="Times New Roman" w:ascii="Times New Roman" w:hAnsi="Times New Roman"/>
                <w:bCs/>
                <w:w w:val="94"/>
                <w:sz w:val="28"/>
                <w:szCs w:val="28"/>
                <w:lang w:val="uk-UA" w:eastAsia="ru-RU"/>
              </w:rPr>
              <w:t xml:space="preserve">виконання </w:t>
            </w:r>
            <w:r>
              <w:rPr>
                <w:rFonts w:cs="Times New Roman" w:ascii="Times New Roman" w:hAnsi="Times New Roman"/>
                <w:bCs/>
                <w:w w:val="88"/>
                <w:sz w:val="28"/>
                <w:szCs w:val="28"/>
                <w:lang w:val="uk-UA" w:eastAsia="ru-RU"/>
              </w:rPr>
              <w:t>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8"/>
                <w:szCs w:val="28"/>
                <w:lang w:val="uk-UA" w:eastAsia="ru-RU"/>
              </w:rPr>
              <w:t>Одиниця вимір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w w:val="97"/>
                <w:sz w:val="28"/>
                <w:szCs w:val="28"/>
                <w:lang w:val="uk-UA" w:eastAsia="ru-RU"/>
              </w:rPr>
              <w:t xml:space="preserve">Очікувані </w:t>
            </w:r>
            <w:r>
              <w:rPr>
                <w:rFonts w:cs="Times New Roman" w:ascii="Times New Roman" w:hAnsi="Times New Roman"/>
                <w:bCs/>
                <w:w w:val="86"/>
                <w:sz w:val="28"/>
                <w:szCs w:val="28"/>
                <w:lang w:val="uk-UA" w:eastAsia="ru-RU"/>
              </w:rPr>
              <w:t>результа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w w:val="96"/>
                <w:sz w:val="28"/>
                <w:szCs w:val="28"/>
                <w:lang w:val="uk-UA" w:eastAsia="ru-RU"/>
              </w:rPr>
              <w:t xml:space="preserve">Фактично </w:t>
            </w:r>
            <w:r>
              <w:rPr>
                <w:rFonts w:cs="Times New Roman" w:ascii="Times New Roman" w:hAnsi="Times New Roman"/>
                <w:bCs/>
                <w:w w:val="88"/>
                <w:sz w:val="28"/>
                <w:szCs w:val="28"/>
                <w:lang w:val="uk-UA" w:eastAsia="ru-RU"/>
              </w:rPr>
              <w:t>досягну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96"/>
                <w:sz w:val="28"/>
                <w:szCs w:val="28"/>
                <w:lang w:val="uk-UA" w:eastAsia="ru-RU"/>
              </w:rPr>
              <w:t>Відхилення</w:t>
            </w:r>
          </w:p>
        </w:tc>
      </w:tr>
      <w:tr>
        <w:trPr>
          <w:trHeight w:val="187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роботи Контактного цент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оперативного  реагування на проблеми територіаль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ом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Служба 0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казник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ис. гр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3,5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342,157</w:t>
            </w:r>
          </w:p>
        </w:tc>
      </w:tr>
      <w:tr>
        <w:trPr>
          <w:trHeight w:val="18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казник проду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кількість зверн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+ 174</w:t>
            </w:r>
          </w:p>
        </w:tc>
      </w:tr>
      <w:tr>
        <w:trPr>
          <w:trHeight w:val="236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казник 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ис. грн./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19,5</w:t>
            </w:r>
          </w:p>
        </w:tc>
      </w:tr>
      <w:tr>
        <w:trPr>
          <w:trHeight w:val="18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казник 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29</w:t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чальник УЖКГ 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ої міської ВЦА</w:t>
        <w:tab/>
        <w:tab/>
        <w:tab/>
        <w:t xml:space="preserve">     Антон КОВАЛЕВСЬКИЙ</w:t>
      </w:r>
    </w:p>
    <w:sectPr>
      <w:footerReference w:type="default" r:id="rId3"/>
      <w:type w:val="nextPage"/>
      <w:pgSz w:w="11906" w:h="16838"/>
      <w:pgMar w:left="1701" w:right="566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7:00Z</dcterms:created>
  <dc:creator>Кабинет 10</dc:creator>
  <dc:description/>
  <cp:keywords/>
  <dc:language>en-US</dc:language>
  <cp:lastModifiedBy>Пользователь Windows</cp:lastModifiedBy>
  <cp:lastPrinted>2021-04-12T16:49:00Z</cp:lastPrinted>
  <dcterms:modified xsi:type="dcterms:W3CDTF">2021-04-12T13:49:00Z</dcterms:modified>
  <cp:revision>11</cp:revision>
  <dc:subject/>
  <dc:title/>
</cp:coreProperties>
</file>