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10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04.2021 року                                                        </w:t>
        <w:tab/>
        <w:tab/>
        <w:t xml:space="preserve">      № 389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надання одноразової матеріальн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моги сім’ям осіб, які загинули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 числа воїнів-інтернаціоналістів)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про роботу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ійськово-цивільної адміністрації Сєвєродонецького району Луганської області від 09 березня 2021 № 22,        п.3.4 «Комплексної цільової програми Сєвєродонецької міської територіальної громади  «Турбота» на 2021 рік», затвердженої розпорядженням керівника військово-цивільної адміністрації міста Сєвєродонецьк Луганської області від 08 лютого 2021 № 242 з метою покращення матеріального стану сім’ям осіб,  які загинули (з числа воїнів-інтернаціоналістів)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5" w:leader="none"/>
        </w:tabs>
        <w:suppressAutoHyphens w:val="fals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сім’ям осіб, які загинули (з числа воїнів-інтернаціоналістів)  (Додаток № 1).</w:t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Фінансовому управлінню асигнування у сумі 900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е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z w:val="28"/>
          <w:szCs w:val="28"/>
        </w:rPr>
        <w:t xml:space="preserve">тисяч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інню соціального захисту населення   виплатити допомогу згідно додатку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иконанням цього розпорядження покласти на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.о. заступника керівника Сєвєродонецької міської військово-цивільної адміністрації Сєвєродонецького району Луганської області Тетяну ВЕРХОВСЬКУ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firstLine="52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№ 1 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</w:t>
      </w:r>
    </w:p>
    <w:p>
      <w:pPr>
        <w:pStyle w:val="Normal"/>
        <w:spacing w:before="0" w:after="0"/>
        <w:ind w:left="52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-  цивільної  адміністрації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.0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1року 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89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firstLine="708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 сімей осіб, які загинули (з числа воїнів-інтернаціоналісті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20"/>
        <w:gridCol w:w="454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браілова К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айко В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нець Л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40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Усього:    </w:t>
        <w:tab/>
        <w:tab/>
        <w:t>900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.о. </w:t>
      </w:r>
      <w:r>
        <w:rPr>
          <w:rFonts w:cs="Times New Roman" w:ascii="Times New Roman" w:hAnsi="Times New Roman"/>
          <w:b/>
          <w:bCs/>
          <w:sz w:val="28"/>
          <w:szCs w:val="28"/>
        </w:rPr>
        <w:t>заступника керівни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Тетяна ВЕРХО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48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Zdj933</dc:creator>
  <dc:description/>
  <cp:keywords/>
  <dc:language>en-US</dc:language>
  <cp:lastModifiedBy>userBur0806</cp:lastModifiedBy>
  <cp:lastPrinted>2021-04-07T09:11:00Z</cp:lastPrinted>
  <dcterms:modified xsi:type="dcterms:W3CDTF">2021-04-12T12:0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