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2.04.2021 року                                                        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№ 388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надання матеріальної допомоги особам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інвалідністю, віднесеним д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ії, які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ли евакуйовані з м.Прип’ять та з 30км зони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 22,       п.3.11 «Комплекс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 лютого 2021 № 242 з метою покращення матеріального стану особам з інвалідністю, віднесеним д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ії, які були евакуйовані з м.Прип’ять та з 30км зони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ілити матеріальну допомогу особам з інвалідністю, віднесеним д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ії, які були евакуйовані з м.Прип’ять та з 30км зони (Додаток № 1).</w:t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Фінансовому управлінню асигнування у сум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0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шістдесять </w:t>
      </w:r>
      <w:r>
        <w:rPr>
          <w:rFonts w:cs="Times New Roman" w:ascii="Times New Roman" w:hAnsi="Times New Roman"/>
          <w:sz w:val="28"/>
          <w:szCs w:val="28"/>
        </w:rPr>
        <w:t xml:space="preserve">тисяч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.о. заступника керівника Сєвєродонецької міської військово-цивільної адміністрації Сєвєродонецького району Луганської області Тетяну ВЕРХОВСЬ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firstLine="52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-  цивільної  адміністрації</w:t>
      </w:r>
    </w:p>
    <w:p>
      <w:pPr>
        <w:pStyle w:val="Normal"/>
        <w:spacing w:before="0" w:after="0"/>
        <w:ind w:left="0" w:firstLine="5245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 12.04.2021року № 38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ік осіб з інвалідністю, віднесеним д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ії, які були евакуйовані         з м.Прип’ять та з 30км зони</w:t>
      </w:r>
    </w:p>
    <w:p>
      <w:pPr>
        <w:pStyle w:val="Normal"/>
        <w:ind w:left="851" w:hanging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20"/>
        <w:gridCol w:w="45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енко Л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енко П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Г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іна З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якіна І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єєв О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єєва Т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шко Г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іна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урова Н.Т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гоніна Т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ай О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 А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мко С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нь Г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х О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лєва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лькова О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овська Т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жакова Н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ай Ю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ємєнева Ю.К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60</w:t>
      </w:r>
      <w:r>
        <w:rPr>
          <w:rFonts w:cs="Times New Roman" w:ascii="Times New Roman" w:hAnsi="Times New Roman"/>
          <w:sz w:val="28"/>
          <w:szCs w:val="28"/>
        </w:rPr>
        <w:t>0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о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ступника керівни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тяна ВЕРХО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Zdj933</dc:creator>
  <dc:description/>
  <cp:keywords/>
  <dc:language>en-US</dc:language>
  <cp:lastModifiedBy>userBur0806</cp:lastModifiedBy>
  <cp:lastPrinted>2021-04-07T09:13:00Z</cp:lastPrinted>
  <dcterms:modified xsi:type="dcterms:W3CDTF">2021-04-12T12:0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