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04.2021 року                                                          </w:t>
        <w:tab/>
        <w:tab/>
        <w:t xml:space="preserve">    № 384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надання щорічної одноразов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іальної допомоги вдовам померлих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іб з інвалідністю внаслідок війн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 числа воїнів-інтернаціоналістів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 22,         п.3.6 «Комплекс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 лютого 2021 № 242 з метою покращення матеріального стану вдов померлих осіб з інвалідністю внаслідок війни (з числа воїнів-інтернаціоналістів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вдовам померлих осіб з інвалідністю внаслідок війни (з числа воїнів-інтернаціоналістів)  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3</w:t>
      </w:r>
      <w:r>
        <w:rPr>
          <w:rFonts w:cs="Times New Roman" w:ascii="Times New Roman" w:hAnsi="Times New Roman"/>
          <w:color w:val="000000"/>
          <w:sz w:val="28"/>
          <w:szCs w:val="28"/>
        </w:rPr>
        <w:t>00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адц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сяч триста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о.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firstLine="5245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  12.04.2021року 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84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вдов померлих осіб з інвалідністю внаслідок війни (з числа воїнів-інтернаціоналісті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єва Л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ева 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ова Т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енко В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ченко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Н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шова О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Г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їнова Р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носенко Н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сова І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К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як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лютінова Н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нова І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Л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еднікова І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якова Л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ініна Л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оєнко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ірко А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ікова В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В.Ф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енко В.Д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 xml:space="preserve">    203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ступника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ab/>
        <w:t xml:space="preserve">   Тетяна ВЕРХО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cp:keywords/>
  <dc:language>en-US</dc:language>
  <cp:lastModifiedBy>userBur0806</cp:lastModifiedBy>
  <cp:lastPrinted>2021-04-07T09:03:00Z</cp:lastPrinted>
  <dcterms:modified xsi:type="dcterms:W3CDTF">2021-04-12T12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