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4" t="-148" r="-20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”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квітня  </w:t>
      </w:r>
      <w:r>
        <w:rPr>
          <w:rFonts w:cs="Times New Roman" w:ascii="Times New Roman" w:hAnsi="Times New Roman"/>
          <w:sz w:val="28"/>
          <w:szCs w:val="28"/>
          <w:lang w:val="uk-UA"/>
        </w:rPr>
        <w:t>2021 року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83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Координаційну раду з питан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доровлення та відпочинку дітей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ч. 2 ст. 4, п.п. 2, 8 ч. 3 ст. 6 Закону України «Про військово-цивільні адміністрації», на виконання Закону України «Про оздоровлення                 та відпочинок дітей», з метою реалізації державної політики з питань оздоровлення та відпочинку дітей, забезпечення узгодженості дій служб, установ, організацій та підприємств Сєвєродонецької міської територіальної громади у вирішенні питань, пов’язаних з підготовкою та проведенням оздоровчої кампанії,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ʼязую: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1. Затвердити склад Координаційної ради з питань оздоровлення та відпочинку дітей (додаток 1)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</w:t>
      </w: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  <w:t xml:space="preserve">Положення про Координаційну раду з питань оздоровлення та відпочинку дітей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ток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  <w:tab/>
        <w:t>3. Дане розпорядження підлягає оприлюдненню.</w:t>
      </w:r>
    </w:p>
    <w:p>
      <w:pPr>
        <w:pStyle w:val="Normal"/>
        <w:spacing w:before="0" w:after="0"/>
        <w:jc w:val="both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  <w:tab/>
        <w:t>4. Контроль за виконанням розпорядження покласти на в.о. заступника керівника Сєвєродонецької міської військово-цивільної адміністрації Тетяну Верховську.</w:t>
      </w:r>
    </w:p>
    <w:p>
      <w:pPr>
        <w:pStyle w:val="Normal"/>
        <w:spacing w:before="0" w:after="0"/>
        <w:jc w:val="both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;Verdan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uk-UA"/>
        </w:rPr>
        <w:t>Керівник Сєвєродонецької міської</w:t>
      </w:r>
    </w:p>
    <w:p>
      <w:pPr>
        <w:pStyle w:val="Normal"/>
        <w:spacing w:before="0" w:after="0"/>
        <w:jc w:val="both"/>
        <w:rPr>
          <w:rFonts w:ascii="Times New Roman" w:hAnsi="Times New Roman" w:eastAsia="Tahoma;Verdan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uk-UA"/>
        </w:rPr>
        <w:t>військово-цивільної адміністрації</w:t>
        <w:tab/>
        <w:tab/>
        <w:tab/>
        <w:t>Олександр СТРЮК</w:t>
      </w:r>
    </w:p>
    <w:p>
      <w:pPr>
        <w:pStyle w:val="Normal"/>
        <w:spacing w:before="0" w:after="0"/>
        <w:jc w:val="both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Додаток 1</w:t>
        <w:tab/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Tahoma;Verdana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uk-UA"/>
        </w:rPr>
        <w:tab/>
        <w:tab/>
        <w:tab/>
        <w:tab/>
        <w:tab/>
        <w:tab/>
        <w:tab/>
        <w:t xml:space="preserve">до розпорядження керівника </w:t>
      </w:r>
    </w:p>
    <w:p>
      <w:pPr>
        <w:pStyle w:val="TextBody"/>
        <w:spacing w:before="0" w:after="0"/>
        <w:jc w:val="left"/>
        <w:rPr>
          <w:rFonts w:ascii="Times New Roman" w:hAnsi="Times New Roman" w:eastAsia="Tahoma;Verdana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uk-UA"/>
        </w:rPr>
        <w:tab/>
        <w:tab/>
        <w:tab/>
        <w:tab/>
        <w:tab/>
        <w:tab/>
        <w:tab/>
        <w:t xml:space="preserve">Сєвєродонецької міської </w:t>
      </w:r>
    </w:p>
    <w:p>
      <w:pPr>
        <w:pStyle w:val="TextBody"/>
        <w:spacing w:before="0" w:after="0"/>
        <w:jc w:val="left"/>
        <w:rPr>
          <w:rFonts w:ascii="Times New Roman" w:hAnsi="Times New Roman" w:eastAsia="Tahoma;Verdana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uk-UA"/>
        </w:rPr>
        <w:tab/>
        <w:tab/>
        <w:tab/>
        <w:tab/>
        <w:tab/>
        <w:tab/>
        <w:tab/>
        <w:t>військово-цивільної адміністрації</w:t>
      </w:r>
    </w:p>
    <w:p>
      <w:pPr>
        <w:pStyle w:val="TextBody"/>
        <w:jc w:val="left"/>
        <w:rPr/>
      </w:pPr>
      <w:r>
        <w:rPr>
          <w:rFonts w:eastAsia="Tahoma;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uk-UA"/>
        </w:rPr>
        <w:tab/>
        <w:tab/>
        <w:tab/>
        <w:tab/>
        <w:tab/>
        <w:tab/>
        <w:tab/>
        <w:t>від “12” квітня 2021 року № 383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ординаційної ради з питань оздоровлення та відпочинку діт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>Верховська</w:t>
      </w:r>
    </w:p>
    <w:p>
      <w:pPr>
        <w:pStyle w:val="NoSpacing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>Тетяна Олександрівна</w:t>
      </w:r>
      <w:r>
        <w:rPr>
          <w:rFonts w:eastAsia="Times New Roman" w:cs="Times New Roman"/>
          <w:b/>
          <w:color w:val="auto"/>
          <w:kern w:val="2"/>
          <w:sz w:val="28"/>
          <w:szCs w:val="28"/>
          <w:lang w:val="uk-UA" w:eastAsia="zh-CN" w:bidi="hi-IN"/>
        </w:rPr>
        <w:tab/>
        <w:tab/>
        <w:t xml:space="preserve">- </w:t>
      </w:r>
      <w:r>
        <w:rPr>
          <w:rFonts w:cs="Times New Roman"/>
          <w:sz w:val="28"/>
          <w:szCs w:val="28"/>
          <w:lang w:val="uk-UA"/>
        </w:rPr>
        <w:t xml:space="preserve">в.о. заступник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hi-IN"/>
        </w:rPr>
        <w:t xml:space="preserve">керівника Сєвєродонецької </w:t>
        <w:tab/>
        <w:tab/>
        <w:tab/>
        <w:tab/>
        <w:tab/>
        <w:tab/>
        <w:t xml:space="preserve">міської ВЦА, </w:t>
      </w:r>
      <w:r>
        <w:rPr>
          <w:rFonts w:cs="Times New Roman"/>
          <w:sz w:val="28"/>
          <w:szCs w:val="28"/>
          <w:lang w:val="uk-UA"/>
        </w:rPr>
        <w:t xml:space="preserve"> голова Координаційної ради; </w:t>
      </w:r>
    </w:p>
    <w:p>
      <w:pPr>
        <w:pStyle w:val="NoSpacing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>Василенко</w:t>
      </w:r>
    </w:p>
    <w:p>
      <w:pPr>
        <w:pStyle w:val="NoSpacing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>Наталія Вікторівна</w:t>
      </w:r>
      <w:r>
        <w:rPr>
          <w:rFonts w:eastAsia="Times New Roman" w:cs="Times New Roman"/>
          <w:b/>
          <w:color w:val="auto"/>
          <w:kern w:val="2"/>
          <w:sz w:val="28"/>
          <w:szCs w:val="28"/>
          <w:lang w:val="uk-UA" w:eastAsia="zh-CN" w:bidi="hi-IN"/>
        </w:rPr>
        <w:tab/>
        <w:tab/>
        <w:t xml:space="preserve">- </w:t>
      </w:r>
      <w:r>
        <w:rPr>
          <w:rFonts w:cs="Times New Roman"/>
          <w:sz w:val="28"/>
          <w:szCs w:val="28"/>
          <w:lang w:val="uk-UA"/>
        </w:rPr>
        <w:t>начальник УСЗН Сєвєродонецької міської ВЦА,</w:t>
        <w:tab/>
        <w:tab/>
        <w:tab/>
        <w:tab/>
        <w:tab/>
        <w:t>заступник голови Координаційної ради;</w:t>
      </w:r>
    </w:p>
    <w:p>
      <w:pPr>
        <w:pStyle w:val="NoSpacing"/>
        <w:ind w:left="4956" w:right="0" w:hanging="4956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пова</w:t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>Світлана Миколаївна</w:t>
        <w:tab/>
        <w:tab/>
        <w:t xml:space="preserve">-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заступник начальника відділу </w:t>
      </w:r>
      <w:r>
        <w:rPr>
          <w:rFonts w:cs="Times New Roman"/>
          <w:sz w:val="28"/>
          <w:szCs w:val="28"/>
          <w:lang w:val="uk-UA"/>
        </w:rPr>
        <w:t xml:space="preserve">з питан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сімейної та гендерної політики УСЗН 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євєродонецької міської ВЦ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кретар </w:t>
        <w:tab/>
        <w:tab/>
        <w:tab/>
        <w:tab/>
        <w:tab/>
        <w:tab/>
        <w:tab/>
        <w:t>Координаційної рад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ординаційної рад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асьян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лена Анатоліїв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- начальник відділу з питань сімейної та гендерної </w:t>
        <w:tab/>
        <w:tab/>
        <w:tab/>
        <w:tab/>
        <w:tab/>
        <w:t>політики УСЗН Сєвєродонецької міської ВЦ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Демиденко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Ірина Григорів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ступник медичного директора КНП </w:t>
        <w:tab/>
        <w:tab/>
        <w:tab/>
        <w:tab/>
        <w:tab/>
        <w:tab/>
        <w:tab/>
        <w:t>“Сєвєродонецький центр первинної медико-</w:t>
        <w:tab/>
        <w:tab/>
        <w:tab/>
        <w:tab/>
        <w:tab/>
        <w:tab/>
        <w:t>санітарної допомоги”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чин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Юлія Сергіїв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начальник служби у справах діт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Сєвєродонецької міської ВЦА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зьменко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ій Олексійович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молоді</w:t>
      </w:r>
      <w:r>
        <w:rPr>
          <w:rFonts w:cs="Times New Roman" w:ascii="Times New Roman" w:hAnsi="Times New Roman"/>
          <w:sz w:val="28"/>
          <w:szCs w:val="28"/>
        </w:rPr>
        <w:t xml:space="preserve"> та спорт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євєродонецької міської ВЦ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Гаввіна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талія Вікторів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головний спеціаліст Управління освіти </w:t>
        <w:tab/>
        <w:tab/>
        <w:tab/>
        <w:tab/>
        <w:tab/>
        <w:tab/>
        <w:tab/>
        <w:t>Сєвєродонецької міської ВЦ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ачатуров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убен Сергійови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- директо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 ДЮК «Юність» Сєвєродонецької </w:t>
        <w:tab/>
        <w:tab/>
        <w:tab/>
        <w:tab/>
        <w:tab/>
        <w:tab/>
        <w:t>міської ВЦА;</w:t>
      </w:r>
    </w:p>
    <w:p>
      <w:pPr>
        <w:pStyle w:val="Normal"/>
        <w:ind w:left="4245" w:right="0" w:hanging="424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4245" w:right="0" w:hanging="424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4245" w:right="0" w:hanging="424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4245" w:right="0" w:hanging="424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артинюк</w:t>
      </w:r>
    </w:p>
    <w:p>
      <w:pPr>
        <w:pStyle w:val="Normal"/>
        <w:ind w:left="2891" w:right="0" w:hanging="289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Ганна Геннадіїв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ступник начальника управління - начальник </w:t>
        <w:tab/>
        <w:t xml:space="preserve">відділу безпечності харчових продуктів та </w:t>
        <w:tab/>
        <w:t xml:space="preserve">ветеринарної медицини  Сєвєродонецького </w:t>
        <w:tab/>
        <w:t xml:space="preserve">управління Головного управління </w:t>
        <w:tab/>
        <w:t xml:space="preserve">Держпродспоживслужби в Луганській області </w:t>
      </w:r>
    </w:p>
    <w:p>
      <w:pPr>
        <w:pStyle w:val="Normal"/>
        <w:ind w:left="2891" w:right="0" w:hanging="289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(за згодою);</w:t>
      </w:r>
    </w:p>
    <w:p>
      <w:pPr>
        <w:pStyle w:val="Normal"/>
        <w:ind w:left="2832" w:right="0" w:hanging="283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Бунь</w:t>
      </w:r>
    </w:p>
    <w:p>
      <w:pPr>
        <w:pStyle w:val="Normal"/>
        <w:ind w:left="2832" w:right="0" w:hanging="2832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аксим В’ячеславович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- начальник 35 державної пожежно-рятувальної </w:t>
        <w:tab/>
        <w:t xml:space="preserve">частини ГУ ДСНС України у Луганській області, </w:t>
        <w:tab/>
        <w:t>капітан служби цивільного захисту (за згодою);</w:t>
      </w:r>
    </w:p>
    <w:p>
      <w:pPr>
        <w:pStyle w:val="Normal"/>
        <w:ind w:left="4245" w:right="0" w:hanging="424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идоряк</w:t>
      </w:r>
    </w:p>
    <w:p>
      <w:pPr>
        <w:pStyle w:val="Normal"/>
        <w:ind w:left="2211" w:right="0" w:hanging="221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алерія Валеріївна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uk-UA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начальник сектору ювенальної превенції відділу </w:t>
        <w:tab/>
        <w:tab/>
        <w:t xml:space="preserve">превенції Сєвєродонецького РУП ГУНП </w:t>
        <w:tab/>
        <w:tab/>
        <w:tab/>
        <w:tab/>
        <w:t>в Луганській області, капітан поліції (за згодою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о. заступника керівни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ahoma;Verdan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uk-UA"/>
        </w:rPr>
        <w:t>військово-цивільної адміністрації</w:t>
        <w:tab/>
        <w:tab/>
        <w:t xml:space="preserve"> </w:t>
        <w:tab/>
        <w:t>Тетяна ВЕРХОВСЬКА</w:t>
      </w:r>
    </w:p>
    <w:p>
      <w:pPr>
        <w:pStyle w:val="Normal"/>
        <w:spacing w:before="0" w:after="0"/>
        <w:jc w:val="both"/>
        <w:rPr>
          <w:rFonts w:ascii="Times New Roman" w:hAnsi="Times New Roman" w:eastAsia="Tahoma;Verdan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ahoma;Verdan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ahoma;Verdan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Heading5"/>
        <w:spacing w:before="0" w:after="0"/>
        <w:ind w:left="0" w:right="0" w:hanging="0"/>
        <w:jc w:val="left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Heading5"/>
        <w:spacing w:before="0" w:after="0"/>
        <w:ind w:left="0" w:right="0" w:hanging="0"/>
        <w:jc w:val="left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Heading5"/>
        <w:spacing w:lineRule="auto" w:line="240" w:before="0" w:after="0"/>
        <w:ind w:left="0" w:right="0" w:hanging="0"/>
        <w:jc w:val="left"/>
        <w:rPr/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  <w:tab/>
        <w:tab/>
        <w:tab/>
        <w:tab/>
        <w:tab/>
        <w:tab/>
        <w:tab/>
      </w:r>
      <w:r>
        <w:rPr>
          <w:rFonts w:eastAsia="Tahoma;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uk-UA"/>
        </w:rPr>
        <w:t>Додаток 2</w:t>
        <w:tab/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Tahoma;Verdana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uk-UA"/>
        </w:rPr>
        <w:tab/>
        <w:tab/>
        <w:tab/>
        <w:tab/>
        <w:tab/>
        <w:tab/>
        <w:tab/>
        <w:t xml:space="preserve">до розпорядження керівника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Tahoma;Verdana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uk-UA"/>
        </w:rPr>
        <w:tab/>
        <w:tab/>
        <w:tab/>
        <w:tab/>
        <w:tab/>
        <w:tab/>
        <w:tab/>
        <w:t xml:space="preserve">Сєвєродонецької міської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Tahoma;Verdana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uk-UA"/>
        </w:rPr>
        <w:tab/>
        <w:tab/>
        <w:tab/>
        <w:tab/>
        <w:tab/>
        <w:tab/>
        <w:tab/>
        <w:t>військово-цивільної адміністрації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Tahoma;Verdana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uk-UA"/>
        </w:rPr>
        <w:tab/>
        <w:tab/>
        <w:tab/>
        <w:tab/>
        <w:tab/>
        <w:tab/>
        <w:tab/>
        <w:t>від “12” квітня 2021 року № 383</w:t>
      </w:r>
    </w:p>
    <w:p>
      <w:pPr>
        <w:pStyle w:val="Heading5"/>
        <w:spacing w:lineRule="auto" w:line="240" w:before="0" w:after="0"/>
        <w:ind w:left="0" w:right="0" w:hanging="0"/>
        <w:jc w:val="center"/>
        <w:rPr>
          <w:rFonts w:ascii="Times New Roman" w:hAnsi="Times New Roman" w:eastAsia="Tahoma;Verdana" w:cs="Times New Roman"/>
          <w:strike w:val="false"/>
          <w:dstrike w:val="false"/>
          <w:color w:val="000000"/>
          <w:sz w:val="24"/>
          <w:szCs w:val="24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uk-UA"/>
        </w:rPr>
      </w:r>
    </w:p>
    <w:p>
      <w:pPr>
        <w:pStyle w:val="Heading5"/>
        <w:spacing w:lineRule="auto" w:line="240" w:before="0" w:after="0"/>
        <w:ind w:left="0" w:right="0" w:hanging="0"/>
        <w:jc w:val="center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Heading5"/>
        <w:spacing w:lineRule="auto" w:line="240" w:before="0" w:after="0"/>
        <w:ind w:left="0" w:right="0" w:hanging="0"/>
        <w:jc w:val="center"/>
        <w:rPr/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  <w:t>ПОЛОЖЕННЯ</w:t>
        <w:br/>
        <w:t xml:space="preserve">про </w:t>
      </w:r>
      <w:r>
        <w:rPr>
          <w:rFonts w:eastAsia="Tahoma;Verdan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uk-UA"/>
        </w:rPr>
        <w:t>К</w:t>
      </w: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  <w:t>оординаційну раду з питань оздоровлення та  відпочинку діте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ahoma;Verdana" w:cs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ahoma;Verdana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Координаційна рада з питань оздоровлення  та відпочинку дітей (далі - Координаційна рада) є консультативно-дорадчим органом, що утворюється за  розпорядженням керівника Сєвєродонецької міської військово-цивільної адміністрації Сєвєродонецького району Луганської області (далі - Сєвєродонецької міської ВЦА) з метою реалізації державної політики з питань оздоровлення та відпочинку дітей, забезпечення узгодженості дій служб, установ, організацій та підприємств Сєвєродонецької міської територіальної громади у вирішенні питань, пов'язаних з підготовкою та проведенням оздоровчої кампанії, розроблення пропозицій щодо вдосконалення законодавства у даному напрямку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У своїй роботі Координаційна рада керується Конституцією України, законами України “Про оздоровлення та відпочинок дітей”, “Про охорону дитинства”, нормативно-правовими актами Президента України, Кабінету Міністрів України, Мінсоцполітики, Луганської облдержадміністрації, розпорядженнями керівника Сєвєродонецької міської ВЦА, а також цим Положенням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Основними завданнями координаційної ради є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координація дій структурних підрозділів Сєвєродонецької міської ВЦА та інших служб, установ, організацій, підприємств з питань оздоровлення та відпочинку дітей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участь у розробці проєктів розпоряджень керівника Сєвєродонецької міської ВЦА з питань оздоровлення та відпочинку дітей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сприяння реалізації програм та заходів з питань оздоровлення та відпочинку дітей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ланування оздоровчої кампанії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вивчення проблем, пов'язаних з організацією та проведенням оздоровлення  та відпочинку дітей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розгляд питань, які потребують міжгалузевої узгодженої співпраці щодо реалізації на місцевому рівні державної політики з питань оздоровлення            та відпочинку дітей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ab/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ординаційна рада для виконання покладених на неї завдань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вивчає і узагальнює стан роботи з організації та проведення оздоровчої кампанії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риймає у межах своєї компетенції рішення, необхідні для координації діяльності структурних підрозділів Сєвєродонецької міської ВЦА та інших служб, підприємств, установ, організацій з питань організації оздоровлення та відпочинку діте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є підготовку та проведення нарад з питань оздоровлення                    та відпочинку дітей, перебігу оздоровчої кампанії тощо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вносить в установленому порядку пропозиції, що подаються на розгляд керівнику Сєвєродонецької міської ВЦА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аналізує внесені на її розгляд проєкти нормативно-правових актів, комплексних планів відділів і управлінь Сєвєродонецької міської ВЦА стосовно оздоровлення та відпочинку дітей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бере участь у розробці проєктів міських цільових програм та інших актів          з питань оздоровлення та відпочинку дітей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ab/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Координаційна рада має право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утворювати в разі потреби експертні та робочі групи, залучати до участі в них працівників структурних підрозділів Сєвєродонецької міської ВЦА,  інших підприємств, установ і громадських організацій (за погодженням                          з їх керівництвом)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отримувати безкоштовно в установленому порядку необхідну для її діяльності інформацію та матеріали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аслуховувати на своїх засіданнях звіти працівників відділів                    та управлінь Сєвєродонецької міської ВЦА, керівників підприємств, установ            і організацій з питань, віднесених до компетенції Координаційної рад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ab/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Склад Координаційної ради затверджується розпорядженням керівника Сєвєродонецької міської ВЦА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ab/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 Основною формою роботи Координаційної ради є засідання,                що проводяться за необхідністю, але не рідше одного разу на квартал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сідання Координаційної ради веде голова або, у разі його відсутності, заступник голов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сідання є правоможним, якщо на ньому присутні не менше половини членів Координаційної рад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ля участі у засіданнях Координаційної ради можуть запрошуватись посадові особи Сєвєродонецької міської ВЦА, підприємств, установ                    та організацій незалежно від форм власності, представники громадськості, засобів масової інформації, громадян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ab/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. Рішення Координаційної ради приймаються відкритим голосуванням простою більшістю голосів її членів, присутніх на засіданні. У разі рівного розподілу голосів вирішальним є голос головуючого на засіданні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ab/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9. Рішення Координаційної ради оформлюється протоколом, який підписують головуючий на засіданні та секретар Координаційної ради, та є обов’язковими для розгляду Сєвєродонецькою міською ВЦА, підприємствами, установами та організаціям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0. Координаційна рада систематично інформує громадськість про свою діяльність шляхом розміщення відповідної інформації на офіційному веб-сайті Сєвєродонецької міської ВЦА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ab/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1. Організаційно-технічне забезпечення діяльності Координаційної ради здійснює відділ з питань сімейної та гендерної політики Управління соціального захисту населення Сєвєродонецької міської військово-цивільної адміністрації Сєвєродонецького району Луганської області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.о. заступника керівника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євєродонецької міської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   Тетяна ВЕРХОВСЬКА</w:t>
      </w:r>
    </w:p>
    <w:p>
      <w:pPr>
        <w:pStyle w:val="Heading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1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NSimSun" w:cs="Mang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41:19Z</dcterms:created>
  <dc:creator/>
  <dc:description/>
  <dc:language>en-US</dc:language>
  <cp:lastModifiedBy/>
  <cp:lastPrinted>1995-11-21T17:41:00Z</cp:lastPrinted>
  <dcterms:modified xsi:type="dcterms:W3CDTF">2021-04-12T11:05:27Z</dcterms:modified>
  <cp:revision>32</cp:revision>
  <dc:subject/>
  <dc:title/>
</cp:coreProperties>
</file>