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«18» лютого 2021 року                                                                       № 350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678" w:leader="none"/>
        </w:tabs>
        <w:ind w:right="4960" w:hanging="0"/>
        <w:rPr>
          <w:sz w:val="16"/>
          <w:szCs w:val="16"/>
          <w:lang w:val="uk-UA"/>
        </w:rPr>
      </w:pPr>
      <w:bookmarkStart w:id="0" w:name="_Hlk50576754"/>
      <w:r>
        <w:rPr>
          <w:sz w:val="28"/>
          <w:szCs w:val="28"/>
          <w:lang w:val="uk-UA"/>
        </w:rPr>
        <w:t>Про внесення змін до договору оренди землі № 4412900000030020053 від 30.08.2018, у зв’язку з переходом права оренди на земельну ділянку до</w:t>
      </w:r>
      <w:bookmarkEnd w:id="0"/>
      <w:r>
        <w:rPr>
          <w:sz w:val="28"/>
          <w:szCs w:val="28"/>
          <w:lang w:val="uk-UA"/>
        </w:rPr>
        <w:t xml:space="preserve"> ТОВ «ТОРГОВИЙ ДІМ «ОНІКС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клопотання ТОВ «КУСТОС ІНВЕСТ» (вх. № 65557 від 18.01.2021) про припинення договору оренди землі № 4412900000030020053 від 30.08.2018 та клопотання ТОВ «ТОРГОВИЙ ДІМ «ОНІКС» (вх. № 65535 від 18.01.2021) про передачу в оренду земельної ділянки без складання документації із землеустрою, враховуючи, що право власності на об’єкт нерухомості, який розташований на орендованій земельній ділянці перейшло до ТОВ «ТОРГОВИЙ ДІМ «ОНІКС», що підтверджується Витягом з Державного реєстру речових прав на нерухоме майно про реєстрацію права власності (Індексний номер витягу 238164757 від 22.12.2020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д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мовити ТОВАРИСТВУ З ОБМЕЖЕНОЮ ВІДПОВІДАЛЬНІСТЮ «ТОРГОВИЙ ДІМ «ОНІКС» в передачі без складання документації із землеустрою земельної ділянки кадастровий номер 4412900000:03:002:0053, площею 3,7714 га, під комплекс будівель та споруд, за адресою: м. Сєвєродонецьк, вул. Промислова, будинок  2-р1, у зв’язку з переходом права оренди на зазначену земельну ділянку до ТОВАРИСТВА З ОБМЕЖЕНОЮ ВІДПОВІДАЛЬНІСТЮ «ТОРГОВИЙ ДІМ «ОНІКС» на підставі частини 3 статті 7 Закону України «Про оренду землі»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ТОВАРИСТВА З ОБМЕЖЕНОЮ ВІДПОВІДАЛЬНІСТЮ «КУСТОС ІНВЕСТ» на земельну ділянку кадастровий № 4412900000:03:002:0053, площею 3,7714 га, згідно договору оренди землі № 4412900000030020053 від 30.08.2018, надану для обслуговування 84/100 часток комплексу будівель та споруд, за адресою: Луганська обл., м. Сєвєродонецьк, вул. Промислова, 2-Р, у зв’язку з переходом 22.12.2020 права власності на об’єкт нерухомості та права оренди на зазначену земельну ділянку до ТОВАРИСТВА З ОБМЕЖЕНОЮ ВІДПОВІДАЛЬНІСТЮ «ТОРГОВИЙ ДІМ «ОНІКС»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ТОРГОВИЙ ДІМ «ОНІКС» укласти додаткову угоду про внесення змін до договору оренди землі № 4412900000030020053 від 30.08.2018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 xml:space="preserve">        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33:00Z</dcterms:created>
  <dc:creator>Спирин</dc:creator>
  <dc:description/>
  <dc:language>en-US</dc:language>
  <cp:lastModifiedBy>userBlt0804</cp:lastModifiedBy>
  <cp:lastPrinted>2021-01-21T15:29:00Z</cp:lastPrinted>
  <dcterms:modified xsi:type="dcterms:W3CDTF">2021-02-19T07:33:00Z</dcterms:modified>
  <cp:revision>3</cp:revision>
  <dc:subject/>
  <dc:title>Сєвєродонецька міська Рада народних депутатів</dc:title>
</cp:coreProperties>
</file>