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 року                                                                       № 34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  <w:tab w:val="left" w:pos="4820" w:leader="none"/>
        </w:tabs>
        <w:ind w:right="4818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74 від 19.12.2019, 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71 від 18.01.2021) про припинення договору оренди землі № 4412900000030020074 від 19.12.2019 та клопотання ТОВ «ТОРГОВИЙ ДІМ «ОНІКС» (вх. № 65550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75621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ення документації із землеустрою земельної ділянки кадастровий номер 4412900000:03:002:0074, площею 0,4831 га, під комплекс будівель, за адресою: м. Сєвєродонецьк, вул. Промислова, будинок  2-у5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74, площею 0,4831 га, згідно договору оренди землі № 4412900000030020074 від 19.12.2019, надану під комплекс будівель, за адресою: Луганська обл., м. Сєвєродонецьк, вул. Промислова, 2-у5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74 від 19.12.2019 та здійснити заходи для державної 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4:00Z</dcterms:created>
  <dc:creator>Спирин</dc:creator>
  <dc:description/>
  <dc:language>en-US</dc:language>
  <cp:lastModifiedBy>userBlt0804</cp:lastModifiedBy>
  <cp:lastPrinted>2021-01-21T16:31:00Z</cp:lastPrinted>
  <dcterms:modified xsi:type="dcterms:W3CDTF">2021-02-19T07:25:00Z</dcterms:modified>
  <cp:revision>3</cp:revision>
  <dc:subject/>
  <dc:title>Сєвєродонецька міська Рада народних депутатів</dc:title>
</cp:coreProperties>
</file>