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року                                                                       № 34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  <w:tab w:val="left" w:pos="4820" w:leader="none"/>
        </w:tabs>
        <w:ind w:right="4818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81 від 11.06.2020, 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74 від 18.01.2021) про припинення договору оренди землі № 4412900000030020081 від 11.06.2020 та клопотання ТОВ «ТОРГОВИЙ ДІМ «ОНІКС» (вх. № 65554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92912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ення документації із землеустрою земельної ділянки кадастровий номер 4412900000:03:002:0081, площею 0,3651 га, під адміністративно-побутову будівлю з гаражем, за адресою: м. Сєвєродонецьк, вул. Промислова, будинок  2-ю1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81, площею 0,3651 га, згідно договору оренди землі № 4412900000030020081 від 11.06.2020, надану під комплекс будівель, за адресою: Луганська обл., м. Сєвєродонецьк, вул. Промислова, 2-ю1, у зв’язку з переходом 22.12.2020 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81 від 11.06.2020 та здійснити заходи для державної 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3:00Z</dcterms:created>
  <dc:creator>Спирин</dc:creator>
  <dc:description/>
  <dc:language>en-US</dc:language>
  <cp:lastModifiedBy>userBlt0804</cp:lastModifiedBy>
  <cp:lastPrinted>2021-01-21T16:48:00Z</cp:lastPrinted>
  <dcterms:modified xsi:type="dcterms:W3CDTF">2021-02-19T07:23:00Z</dcterms:modified>
  <cp:revision>3</cp:revision>
  <dc:subject/>
  <dc:title>Сєвєродонецька міська Рада народних депутатів</dc:title>
</cp:coreProperties>
</file>