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року                                                                       № 33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84 від 11.06.2020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75 від 18.01.2021) про припинення договору оренди землі № 4412900000030020084 від 11.06.2020 та клопотання ТОВ «ТОРГОВИЙ ДІМ «ОНІКС» (вх. № 65555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03620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84, площею 2,0909 га, під будинок виробництва та цеху полотнин з їдальнею, побутовими приміщеннями та відділенням сухих смол, за адресою: м. Сєвєродонецьк, вул. Промислова, будинок  2-в1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84, площею 2,0909 га, згідно договору оренди землі № 4412900000030020084 від 11.06.2020, надану під комплекс будівель та споруд, за адресою: Луганська обл., м. Сєвєродонецьк, вул. Промислова, 2-в1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84 від 11.06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Спирин</dc:creator>
  <dc:description/>
  <dc:language>en-US</dc:language>
  <cp:lastModifiedBy>userBlt0804</cp:lastModifiedBy>
  <cp:lastPrinted>2021-02-19T09:06:00Z</cp:lastPrinted>
  <dcterms:modified xsi:type="dcterms:W3CDTF">2021-02-19T07:07:00Z</dcterms:modified>
  <cp:revision>3</cp:revision>
  <dc:subject/>
  <dc:title>Сєвєродонецька міська Рада народних депутатів</dc:title>
</cp:coreProperties>
</file>