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 18 » лютого 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року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№ 329</w:t>
      </w:r>
    </w:p>
    <w:p>
      <w:pPr>
        <w:pStyle w:val="Normal"/>
        <w:spacing w:before="0" w:after="0"/>
        <w:ind w:left="0" w:right="42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left="0"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індивідуальному гаражу, розташова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. Сєвєродонецьк, </w:t>
      </w:r>
      <w:r>
        <w:rPr>
          <w:rFonts w:cs="Times New Roman" w:ascii="Times New Roman" w:hAnsi="Times New Roman"/>
          <w:sz w:val="28"/>
          <w:szCs w:val="28"/>
        </w:rPr>
        <w:t xml:space="preserve">вул. Вілєсова, р-н буд. 21-а, мкр-н 81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Козюменського Андрія  Вікторовича про присвоєння адреси індивідуальному гаражу, розташованому за адресою: Україна, Луганська область, м. Сєвєродонецьк, вул. Вілєсова, р-н буд. 21-а, мікрорайон 81, на підставі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тягу з Державного реєстру речових прав на нерухоме майно про реєстрацію права власності від 04.12.2020 № 235412012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Реєстру будівельної діяльності Єдиної державної електронної системи у сфері будівництва від 26.01.2021 № ЛГ101210125731, зареєстрованого Відділом державного архітектурно-будівельного контролю ВЦА міста Сєвєродонецьк  Луганської області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ПНВП «Промреконструкція» від 18.01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БОВ’ЯЗУЮ: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замовником будівництва якого є гр. Козюменський Андрій Вікторович, розташованому по вул. Вілєсова, район буд. 21-а, мікрорайон 81, номер 107. Присвоїти індивідуальному гаражу адресу: Україна, Луганська область, м. Сєвєродонецьк, </w:t>
      </w:r>
      <w:r>
        <w:rPr>
          <w:rFonts w:cs="Times New Roman" w:ascii="Times New Roman" w:hAnsi="Times New Roman"/>
          <w:sz w:val="28"/>
          <w:szCs w:val="28"/>
          <w:lang w:val="ru-RU"/>
        </w:rPr>
        <w:t>мікрорайон 81</w:t>
      </w:r>
      <w:r>
        <w:rPr>
          <w:rFonts w:cs="Times New Roman" w:ascii="Times New Roman" w:hAnsi="Times New Roman"/>
          <w:sz w:val="28"/>
          <w:szCs w:val="28"/>
        </w:rPr>
        <w:t>, гараж № 107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8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2:00Z</dcterms:created>
  <dc:creator>userZdj933</dc:creator>
  <dc:description/>
  <cp:keywords/>
  <dc:language>en-US</dc:language>
  <cp:lastModifiedBy>userSpn1522</cp:lastModifiedBy>
  <cp:lastPrinted>2020-11-12T13:06:00Z</cp:lastPrinted>
  <dcterms:modified xsi:type="dcterms:W3CDTF">2021-02-19T09:08:00Z</dcterms:modified>
  <cp:revision>14</cp:revision>
  <dc:subject/>
  <dc:title/>
</cp:coreProperties>
</file>