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 18 » лютого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року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№ 326</w:t>
      </w:r>
    </w:p>
    <w:p>
      <w:pPr>
        <w:pStyle w:val="Normal"/>
        <w:spacing w:before="0" w:after="0"/>
        <w:ind w:left="0" w:right="42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left="0"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своє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єлєтній котельні НВК «Спеціалізована школа колегіум», розташова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. Сєвєродонецьк, </w:t>
      </w:r>
      <w:r>
        <w:rPr>
          <w:rFonts w:cs="Times New Roman" w:ascii="Times New Roman" w:hAnsi="Times New Roman"/>
          <w:sz w:val="28"/>
          <w:szCs w:val="28"/>
        </w:rPr>
        <w:t xml:space="preserve">вул. Гоголя, буд. 37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відділу освіти Військово-цивільної адміністрації міста Сєвєродонецьк Луганської області про присвоєння адреси пєлєтній котельні НВК «Спеціалізована школа-колегіум», розташованій за адресою: Україна, Луганська область, м. Сєвєродонецьк, вул. Гоголя, буд. 37,  на підставі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кларації про готовність до експлуатації об’єкта,  що за складом наслідків (відповідальності) належить до об’єктів з незначними наслідками (СС1) № ЛГ141201761439 від  25.06.2020, зареєстрованої відділом Державного архітектурно-будівельного контролю Сєвєродонецької  міської ради;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ржавного акту на  право постійного користування  земельною ділянкою ЯЯ № 166949 від 26.12.2008;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 приймання передачі основних засобів від 08.09.2020;</w:t>
      </w:r>
    </w:p>
    <w:p>
      <w:pPr>
        <w:pStyle w:val="Style15"/>
        <w:widowControl/>
        <w:numPr>
          <w:ilvl w:val="0"/>
          <w:numId w:val="2"/>
        </w:numPr>
        <w:tabs>
          <w:tab w:val="left" w:pos="142" w:leader="none"/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ехнічного паспорту на громадський будинок з господарськими (допоміжними) будівлями та спорудами, виготовленого ТОВ «Хмельницьке Обласне Земельне Агентство» від 16.03.2020,</w:t>
      </w:r>
    </w:p>
    <w:p>
      <w:pPr>
        <w:pStyle w:val="Style15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БОВ’ЯЗУЮ: 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пєлєтній котельні НВК «Спеціалізована школа-колегіум», яка знаходиться на балансі відділу освіти Військово-цивільної адміністрації міста Сєвєродонецьк Луганської області, розташованій по вул. Гоголя,  номер 37/2. Присвоїти адресу пєлєтній котельні  НВК «Спеціалізована школа-колегіум»: Україна, Луганська область, м. Сєвєродонецьк, вул. Гоголя, № 37/2.</w:t>
      </w:r>
    </w:p>
    <w:p>
      <w:pPr>
        <w:pStyle w:val="Style15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080" w:leader="none"/>
        </w:tabs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5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140" w:after="120"/>
    </w:pPr>
    <w:rPr/>
  </w:style>
  <w:style w:type="paragraph" w:styleId="Style16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8:00Z</dcterms:created>
  <dc:creator>userZdj933</dc:creator>
  <dc:description/>
  <cp:keywords/>
  <dc:language>en-US</dc:language>
  <cp:lastModifiedBy>admin</cp:lastModifiedBy>
  <cp:lastPrinted>2021-02-15T13:50:00Z</cp:lastPrinted>
  <dcterms:modified xsi:type="dcterms:W3CDTF">2021-02-18T14:15:00Z</dcterms:modified>
  <cp:revision>12</cp:revision>
  <dc:subject/>
  <dc:title/>
</cp:coreProperties>
</file>