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8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№ 323   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єкту «Внесення змін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тального плану території 81 мікрорайон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Сєвєродонец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проєкт «Внесення змін до Детального плану території 81 мікрорайону міста Сєвєродонецька», розробником якого є ТОВ «Геоспектр-7», м. Дніпро, враховуючи результати проведення громадських слухань (протокол від 26.01.2021), рекомендації архітектурно-містобудівної ради м. Сєвєродонецька (протокол № 1 від 28.01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БОВ'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Внесення змін до Детального плану території 81 мікрорайону міста Сєвєродонецька», розробником якого є ТОВ «Геоспектр-7» м. Дніпро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військово-цивільної адміністрації  м. 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2:00Z</dcterms:created>
  <dc:creator>userIhn0847</dc:creator>
  <dc:description/>
  <cp:keywords/>
  <dc:language>en-US</dc:language>
  <cp:lastModifiedBy>admin</cp:lastModifiedBy>
  <cp:lastPrinted>2021-02-11T16:47:00Z</cp:lastPrinted>
  <dcterms:modified xsi:type="dcterms:W3CDTF">2021-02-18T14:12:00Z</dcterms:modified>
  <cp:revision>14</cp:revision>
  <dc:subject/>
  <dc:title> </dc:title>
</cp:coreProperties>
</file>