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ютого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318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sz w:val="28"/>
                <w:szCs w:val="28"/>
                <w:lang w:val="uk-UA"/>
              </w:rPr>
              <w:t xml:space="preserve">Демченко Г.О. </w:t>
            </w:r>
            <w:r>
              <w:rPr>
                <w:color w:val="000000"/>
                <w:sz w:val="28"/>
                <w:szCs w:val="28"/>
                <w:lang w:val="uk-UA"/>
              </w:rPr>
              <w:t>для обслуговування індивідуального гаражу, за адресою: м</w:t>
            </w:r>
            <w:r>
              <w:rPr>
                <w:sz w:val="28"/>
                <w:szCs w:val="28"/>
                <w:lang w:val="uk-UA"/>
              </w:rPr>
              <w:t>. Сєвєродонецьк, 46 квартал, гараж 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180" w:right="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Демченко Галини Олексіївни (вх. № 65650 від 20.01.2021)  про затвердження проекту землеустрою щодо відведення земельної ділянки та передачу її в оренду для обслуговування індивідуального гаражу, який знаходиться у власності гр. Демченко Г.О., відповідно до витягу про реєстрацію права власності на нерухоме майно СМБТІ від 06.02.2007,                  відповідно до розпорядження керівника військово-цивільної  адміністрації                   м. Сєвєродонецьк  № 994 від 20.11.2020 «Про надання гр. Демченко Г.О. дозволу на розроблення проекту землеустрою щодо відведення земельної ділянки для обслуговування індивідуального гаражу, за адресою: м. Сєвєродонецьк, 46 квартал, гараж 24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03:0069, площею 0,0019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Луганська обл.,                                м. Сєвєродонецьк, 46 квартал, гараж 24.   </w:t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Демченко Галині Олексії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03:0069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19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 xml:space="preserve">м. Сєвєродонецьк, 46 квартал, гараж 24, 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Демченко Галині Олексії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4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8:00Z</dcterms:created>
  <dc:creator>userLdn8703</dc:creator>
  <dc:description/>
  <dc:language>en-US</dc:language>
  <cp:lastModifiedBy>userBlt0804</cp:lastModifiedBy>
  <cp:lastPrinted>2020-12-28T15:28:00Z</cp:lastPrinted>
  <dcterms:modified xsi:type="dcterms:W3CDTF">2021-02-17T14:19:00Z</dcterms:modified>
  <cp:revision>3</cp:revision>
  <dc:subject/>
  <dc:title/>
</cp:coreProperties>
</file>