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926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ІЙСЬКОВО-ЦИВІЛЬНА 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ІСТА  СЄВЄРОДОНЕЦЬК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ЕРІВНИ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ЙСЬКОВО-ЦИВІЛЬНОЇ  АДМІНІСТРАЦ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уганська обл., м. Сєвєродонецьк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ульвар Дружби Народів, 3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лютого 2021 року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4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звіл КПЖ «Світанок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далення зелених насаджень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актом обстеж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9.01.2021 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статтею 4, пунктом 8 частини 3 статті 6 Закону України «Про військово-цивільні адміністрації», «Порядком видалення дерев, кущів, газонів і квітників у населених пунктах», затвердженим Постановою Кабінету Міністрів України від 01.08.2006 № 1045, і «Правилами  утримання  зелених  насаджень у населених пунктах Україні», затвердженими наказом Міністерства будівництва, архітектури та житлово-комунального господарства України від 10.04.2006 № 105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ЗУЮ:</w:t>
      </w:r>
    </w:p>
    <w:p>
      <w:pPr>
        <w:pStyle w:val="Normal"/>
        <w:spacing w:lineRule="auto" w:line="240" w:before="0" w:after="0"/>
        <w:ind w:right="-3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Дозволити Комунальному підприємству «Житлосервіс «Світанок» видалення  2-х дерев на прибудинкової території по пр. Гвардійський, 35  згідно з актом обстеження від 29.01.2021 № 7, після отримання ордеру на видалення зелених насаджень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озпорядження покласти на в.о. заступника керівника військово-цивільної адміністрації міста Сєвєродонецьк Луганської області Євгена ПОТОЦЬ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військово-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ивільної адміністрації</w:t>
        <w:tab/>
        <w:tab/>
        <w:t xml:space="preserve">                                     Олександр СТРЮ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3"/>
      <w:type w:val="nextPage"/>
      <w:pgSz w:w="11906" w:h="16838"/>
      <w:pgMar w:left="1701" w:right="707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0:00Z</dcterms:created>
  <dc:creator>Кабинет 10</dc:creator>
  <dc:description/>
  <dc:language>en-US</dc:language>
  <cp:lastModifiedBy>Пользователь Windows</cp:lastModifiedBy>
  <cp:lastPrinted>2021-02-17T14:59:00Z</cp:lastPrinted>
  <dcterms:modified xsi:type="dcterms:W3CDTF">2021-02-17T13:00:00Z</dcterms:modified>
  <cp:revision>2</cp:revision>
  <dc:subject/>
  <dc:title/>
</cp:coreProperties>
</file>