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лютого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30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536" w:leader="none"/>
        </w:tabs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Верещагіну В.О., гр. Ковальовій В.М. дозволу на розроблення проекту землеустрою щодо відведення земельної ділянки для обслуговування 101/1000 часток комплексу будівель та споруд, за адресою: м. Сєвєродонецьк, вул. Пивоварова, буд. 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Верещагіна Валерія Олексійовича та гр. Ковальової Вікторії Миколаїівни (вх. № 66205 від 02.02.2021) про надання дозволу на розроблення проекту землеустрою щодо відведення земельної ділянки для обслуговування 101/1000 часток комплексу будівель та споруд, що знаходиться у власності гр. Верещагіна В.О. та гр. Ковальової В.М., відповідно до Інформації з Державного реєстру речових прав на нерухоме майно та Реєстру прав власності на нерухоме майно від 09.02.2021, відповідно до статей 79¹, 123 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Верещагіну Валерію Олексійовичу та гр. Ковальовій Вікторії Миколаївні дозвіл на розроблення проекту землеустрою щодо відведення земельної ділянки, орієнтовною площею 0,5000 га, для обслуговування 101/1000 часток комплексу будівель та споруд, за адресою: Луганська область, м. Сєвєродонецьк, вулиця Пивоварова, будинок 4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Верещагіну Валерію Олексійовичу та гр. Ковальовій Вікторії Миколаївні надати погоджений в порядку, встановленому земельним законодавством України проект землеустрою щодо відведення земельної ділянки 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га Кузьмін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</w:t>
        <w:tab/>
        <w:tab/>
        <w:tab/>
        <w:t xml:space="preserve">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6:00Z</dcterms:created>
  <dc:creator>Спирин</dc:creator>
  <dc:description/>
  <dc:language>en-US</dc:language>
  <cp:lastModifiedBy>userBlt0804</cp:lastModifiedBy>
  <cp:lastPrinted>2021-02-09T09:57:00Z</cp:lastPrinted>
  <dcterms:modified xsi:type="dcterms:W3CDTF">2021-02-15T14:16:00Z</dcterms:modified>
  <cp:revision>4</cp:revision>
  <dc:subject/>
  <dc:title>Сєвєродонецька міська Рада народних депутатів</dc:title>
</cp:coreProperties>
</file>