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30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536" w:leader="none"/>
        </w:tabs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Шепель М.О. дозволу на розроблення проекту землеустрою щодо відведення земельної ділянки для обслуговування будівлі шумозаглушувальної камери, за адресою: м. Сєвєродонецьк, вул. Новікова, буд. 4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Шепель Марини Олександрівни (вх. № 66210 від 02.02.2021) про надання дозволу на розроблення проекту землеустрою щодо відведення земельної ділянки для обслуговування будівлі шумозаглушувальної камери, що знаходиться у приватній власності гр. Шепель М.О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04.12.2020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Шепель Марині Олександрівні дозвіл на розроблення проекту землеустрою щодо відведення земельної ділянки, орієнтовною площею 0,1618 га, для обслуговування будівлі шумозаглушувальної камери, за адресою: Луганська область, м. Сєвєродонецьк, вулиця Новікова, будинок 4н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Шепель Марині Олександрівні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5:00Z</dcterms:created>
  <dc:creator>Спирин</dc:creator>
  <dc:description/>
  <dc:language>en-US</dc:language>
  <cp:lastModifiedBy>userBlt0804</cp:lastModifiedBy>
  <cp:lastPrinted>2021-02-09T09:57:00Z</cp:lastPrinted>
  <dcterms:modified xsi:type="dcterms:W3CDTF">2021-02-15T14:15:00Z</dcterms:modified>
  <cp:revision>3</cp:revision>
  <dc:subject/>
  <dc:title>Сєвєродонецька міська Рада народних депутатів</dc:title>
</cp:coreProperties>
</file>