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 лютого 2021 року                                                     № 285  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нової редакц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у 1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 військово-циві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від 10.09.2020 № 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, п. 8 ч. 3 ст. 6 Закону України «Про військово-цивільні адміністрації», Наказом Міністерства регіонального розвитку, будівництва та житлово-комунального господарства України від 26.07.2019 № 169 «Про затвердження Порядку відключення споживачів від систем централізованого опалення та постачання гарячої води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нову редакцію Додатку 1 розпорядження керівника військово-цивільної адміністрації «Про затвердження «Складу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» і «Положення про роботу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» від 10.09.2020 № 383 (Додаток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першого заступника керівника Військово-цивільної адміністрації міста Сєвєродонецьк Луганської області Ігоря РОБОЧ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до розпорядження керів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-цивільної адміністр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Сєвєродонець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                від 11 лютого 2021 року №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ор РОБОЧИЙ – перший заступник керівника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 КОВАЛЕВСЬКИЙ – начальник Управління житлово-комунального господарства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гарита КОЦАРЕВСЬКА – головний спеціаліст відділу житлово-комунального господарства Управління житлово-комунального господарства Військово-цивільної адміністрації міста Сєвєродонецьк Луганської області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МЄЗЄНЦЕВ – головний інженер КП «Сєвєродонецьк-теплокомуненерго»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слан СНІГУР – начальник відділу збуту теплової енергії управління ДП «Сєвєродонецька ТЕЦ» (за згодою)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г ЦАЛЬЦАЛЬКО – головний інженер Сєвєродонецького міжрайонного управління по експлуатації газового господарства філія АТ «Луганськгаз» (за згодою)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дуард АЛЄКСАНДРОВ – головний інженер Сєвєродонецького РЕМ ТОВ «ЛЕО» (за згодою)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а ОСТРІКОВ – заступник директора з виробничо-технічних питань - головний інженер КП «Сєвєродонецькводоканал»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Державної екологічної інспекції у Луганській області (за згодою)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митро НОВОДРАН – заступник начальника Відділу державного архітектурно-будівельного контролю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ГРАЧОВА – начальник Відділу культури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тон ПОТАНІН – начальник Відділу цивільного захисту, екологічної безпеки та охорони праці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на КОВАЛЬОВА – головний спеціаліст відділу безпеки середовища життєдіяльності управління державного нагляду за дотриманням санітарного законодавства Головного управління Держпродспоживслужби в Луганській області (за згодою)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ЄГОРОВ – в. о. начальника відділу містобудування та архітектури Управління землеустрою, містобудування та архітектури Військово-цивільної адміністрації міста Сєвєродонецьк Луганської області;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е АНТОНЕНКО – директор КП «Житлосервіс «Світанок».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чальник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правлінн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ЖКГ ВЦА</w:t>
        <w:tab/>
        <w:tab/>
        <w:tab/>
        <w:t>Антон КОВАЛЕВСЬКИЙ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/>
          <w:color w:val="2A2928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4:00Z</dcterms:created>
  <dc:creator>Кабинет 10</dc:creator>
  <dc:description/>
  <cp:keywords/>
  <dc:language>en-US</dc:language>
  <cp:lastModifiedBy>userBur0806</cp:lastModifiedBy>
  <cp:lastPrinted>2021-02-10T11:00:00Z</cp:lastPrinted>
  <dcterms:modified xsi:type="dcterms:W3CDTF">2021-02-12T14:24:00Z</dcterms:modified>
  <cp:revision>5</cp:revision>
  <dc:subject/>
  <dc:title/>
</cp:coreProperties>
</file>