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1 квітня 2021року                                                              № 284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sz w:val="28"/>
          <w:szCs w:val="28"/>
          <w:lang w:val="uk-UA"/>
        </w:rPr>
        <w:t>Про виконання «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цільов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та капітального ремо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ів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Сєвєродонецька на 2020 рік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«Про військово-цивільні адміністрації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згляну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Calibri" w:ascii="Times New Roman" w:hAnsi="Times New Roman"/>
          <w:sz w:val="28"/>
          <w:szCs w:val="28"/>
          <w:lang w:val="uk-UA"/>
        </w:rPr>
        <w:t>Звіт про виконання «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цільової програми розвитку та капітального ремонту об’єктів житлово-комунального господарства м. Сєвєродонецька на 2020 рік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атвердити </w:t>
      </w:r>
      <w:r>
        <w:rPr>
          <w:rFonts w:cs="Calibri" w:ascii="Times New Roman" w:hAnsi="Times New Roman"/>
          <w:sz w:val="28"/>
          <w:szCs w:val="28"/>
          <w:lang w:val="uk-UA"/>
        </w:rPr>
        <w:t>Звіт про виконання ««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цільової програми розвитку та капітального ремонту об’єктів житлово-комунального господарства м. Сєвєродонецька на 2020 рік»</w:t>
      </w:r>
      <w:r>
        <w:rPr>
          <w:rFonts w:cs="Calibri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признати його задовільним (Дода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даного розпорядження покласти на                      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01 квітня 2021 року № 28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конання </w:t>
      </w:r>
      <w:r>
        <w:rPr>
          <w:rFonts w:cs="Calibri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цільової програми розвитку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капітального ремонту об’єктів житлово-комунального господарства м. Сєвєродонецька на 2020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. Основні дан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Міська цільова програма розвитку та капітального ремонту об’єктів житлово-комунального господарства м. Сєвєродонецька на 2020 рік» (далі - Програм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тверджена рішенням сесії Сєвєродонецької міської ради від 22.01.20 № 4479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«Міської цільової програми розвитку та капітального ремонту об’єктів житлово-комунального господарства м. Сєвєродонецька на 2020 рі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Виконавцями Програми визначені Управління житлово-комунального господарства, </w:t>
      </w:r>
      <w:r>
        <w:rPr>
          <w:rFonts w:cs="Times New Roman" w:ascii="Times New Roman" w:hAnsi="Times New Roman"/>
          <w:sz w:val="28"/>
          <w:szCs w:val="28"/>
          <w:lang w:val="uk-UA"/>
        </w:rPr>
        <w:t>КП «Житлосервіс «Світанок», КП «Сєвєродонецьктеплокомуненерго»,  КП «Єдина аварійно-диспетчерська служба м. Сєвєродонецька»,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Строк виконання Програми - 2020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реалізації основних заходів Програми спрямованих на покращення технічного стану об’єктів житлово-комунального господарства 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0 році забезпечено виконання наступних захо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дбання спецтехніки та вироб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Придбано: 1 автогідропідіймач,  3 причепа тракторних,  1 екскаватор навантажувач, 202 металевих дверей та 152 люків металевих для закриття рамок управління опаленням  та теплових пунктів в житлових будинках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апітальний ремонт об’єктів КП «СТКЕ» не виконано у  зв’язку з відсутністю фінансування.</w:t>
        <w:tab/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4958,191  тис. грн. при запланованих 17583,55 тис. грн. (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28 %)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276"/>
        <w:gridCol w:w="1276"/>
        <w:gridCol w:w="1276"/>
        <w:gridCol w:w="1277"/>
      </w:tblGrid>
      <w:tr>
        <w:trPr>
          <w:trHeight w:val="10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ріоритетні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фінансуванн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дбання спецтехніки та вир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идбання автогідропідіймач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ЖКГ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П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Житлосервіс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вітанок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іський бю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4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конано в межах отриманого фінансування </w:t>
            </w:r>
          </w:p>
        </w:tc>
      </w:tr>
      <w:tr>
        <w:trPr>
          <w:trHeight w:val="8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идбання причепів тракторн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конано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ридбання самоскид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е виконано,  у зв’язку з відсутністю фінансування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Придбання портального сміттєвоз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е виконано,  у зв’язку з відсутністю фінансування</w:t>
            </w:r>
          </w:p>
        </w:tc>
      </w:tr>
      <w:tr>
        <w:trPr>
          <w:trHeight w:val="8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Придбання екскаватора-навантажувач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конано</w:t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Придбання дверей металев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7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конано в межах отриманого фінансування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Придбання люків металевих для теплопункт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85,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конано в межах отриманого фінансування</w:t>
            </w:r>
          </w:p>
        </w:tc>
      </w:tr>
      <w:tr>
        <w:trPr>
          <w:trHeight w:val="1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Придбання автобу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К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ЄАДСС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иконано  у зв’язку з відсутністю фінансування</w:t>
            </w:r>
          </w:p>
        </w:tc>
      </w:tr>
      <w:tr>
        <w:trPr>
          <w:trHeight w:val="11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Капітальний ремонт об’єктів КП «СТ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Капітальний ремонт котла ТВГ - 8 М №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К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СТКЕ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иконано  у зв’язку з відсутністю фінансування</w:t>
            </w:r>
          </w:p>
        </w:tc>
      </w:tr>
      <w:tr>
        <w:trPr>
          <w:trHeight w:val="1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Придбання газоаналізаторів для котла №2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иконано  у зв’язку з відсутністю фінансування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ридбання частотних перетворювачів на вентилятори №№ 2,3,4,5,6, котлів ПТВМ - 30 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иконано  у зв’язку з відсутністю фінансування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Придбання силового кабелю ААШв 3х1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иконано  у зв’язку з відсутністю фінансування</w:t>
            </w:r>
          </w:p>
        </w:tc>
      </w:tr>
      <w:tr>
        <w:trPr>
          <w:trHeight w:val="5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Придбання  труби Ду 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иконано  у зв’язку з відсутністю фінансування</w:t>
            </w:r>
          </w:p>
        </w:tc>
      </w:tr>
      <w:tr>
        <w:trPr>
          <w:trHeight w:val="70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ВСЬОГО ЗА ПРОГРАМО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758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4958,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693"/>
        <w:gridCol w:w="1418"/>
        <w:gridCol w:w="1417"/>
        <w:gridCol w:w="1418"/>
        <w:gridCol w:w="1432"/>
      </w:tblGrid>
      <w:tr>
        <w:trPr>
          <w:trHeight w:val="7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Значе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ично досягнут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спецтехніки та виробі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80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58,1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8845,859</w:t>
            </w:r>
          </w:p>
        </w:tc>
      </w:tr>
      <w:tr>
        <w:trPr>
          <w:trHeight w:val="84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втобус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автогідропідіймач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чеп тракторний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амоскид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ртальний сміттєвоз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кскаватор-навантажувач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вері металеві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люки метале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228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12</w:t>
            </w:r>
          </w:p>
        </w:tc>
      </w:tr>
      <w:tr>
        <w:trPr>
          <w:trHeight w:val="2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 автобус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 автогідропідіймач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чеп трактор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амоскид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ртальний сміттєвоз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кскаватор-навантажувач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вері металеві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ки метале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79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5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,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97,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8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9,6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48,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,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8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8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07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,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0,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997,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48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,6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3,1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2,11</w:t>
            </w:r>
          </w:p>
        </w:tc>
      </w:tr>
      <w:tr>
        <w:trPr>
          <w:trHeight w:val="73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езпечення цілорічного утримання в належному стані житлового фонду та прибудинкових територій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ї міської ВЦА</w:t>
        <w:tab/>
        <w:tab/>
        <w:tab/>
        <w:tab/>
        <w:t xml:space="preserve">     Антон КОВАЛЕВСЬКИЙ</w:t>
      </w:r>
    </w:p>
    <w:sectPr>
      <w:footerReference w:type="default" r:id="rId3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0:00Z</dcterms:created>
  <dc:creator>Кабинет 10</dc:creator>
  <dc:description/>
  <cp:keywords/>
  <dc:language>en-US</dc:language>
  <cp:lastModifiedBy>Пользователь Windows</cp:lastModifiedBy>
  <cp:lastPrinted>2021-04-02T07:58:00Z</cp:lastPrinted>
  <dcterms:modified xsi:type="dcterms:W3CDTF">2021-04-02T04:58:00Z</dcterms:modified>
  <cp:revision>10</cp:revision>
  <dc:subject/>
  <dc:title/>
</cp:coreProperties>
</file>