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1 квітня 2021 року                                                              № 283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«Міської цільово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и «Дитячі майданчи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Сєвєродонецька» на 2020 рік» 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Керуючись Законом України «Про військово-цивільні адміністрації», </w:t>
      </w:r>
      <w:r>
        <w:rPr>
          <w:rFonts w:cs="Times New Roman" w:ascii="Times New Roman" w:hAnsi="Times New Roman"/>
          <w:sz w:val="28"/>
          <w:szCs w:val="28"/>
          <w:lang w:eastAsia="ar-SA"/>
        </w:rPr>
        <w:t>розглянувш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віт про виконання «</w:t>
      </w:r>
      <w:r>
        <w:rPr>
          <w:rFonts w:cs="Times New Roman" w:ascii="Times New Roman" w:hAnsi="Times New Roman"/>
          <w:sz w:val="28"/>
          <w:szCs w:val="28"/>
        </w:rPr>
        <w:t>«Міської цільової програми «Дитячі майданчики м. Сєвєродонецька» на 2020 рік»,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1. Затвердити Звіт про виконання  «Міської цільової програми «Дитячі майданчики м. Сєвєродонецька» на 2020 рік»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виконанням дан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ерівник Сєвєродонецької міської</w:t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01 квітня 2021 року № 28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конанн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Міської цільової програми 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Дитячі майданчики м. Сєвєродонецька» на 2020 рік»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сновні данні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іська цільова програма «Дитячі майданчики м. Сєвєродонецька» на 2020 рік» (далі - Програма)</w:t>
      </w:r>
      <w:r>
        <w:rPr>
          <w:rFonts w:cs="Times New Roman" w:ascii="Times New Roman" w:hAnsi="Times New Roman"/>
          <w:sz w:val="28"/>
          <w:szCs w:val="28"/>
        </w:rPr>
        <w:t xml:space="preserve"> затверджена розпорядженням керівника                           військво-цивільної адміністрації  міста Сєвєродонецьк Луганської області від 23.09.2020 № 48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ро затвердження «Міської цільової програми «Дитячі майданчики м. Сєвєродонецька» на 2020 рік» в новій редакції».</w:t>
      </w:r>
    </w:p>
    <w:p>
      <w:pPr>
        <w:pStyle w:val="Normal"/>
        <w:widowControl/>
        <w:autoSpaceDE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вцями Програми визначені Управління житлово-комунального господарств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П «Житлосервіс «Світанок», КП «Сєвєродонецьке підприємство благоустрою та ритуальної служби», інші підприємства, які залучені на договірних  засад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 виконання Програми - 2020 рік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90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ІІ. Виконання завдань та заходів</w:t>
      </w:r>
    </w:p>
    <w:p>
      <w:pPr>
        <w:pStyle w:val="Normal"/>
        <w:widowControl/>
        <w:tabs>
          <w:tab w:val="clear" w:pos="708"/>
          <w:tab w:val="left" w:pos="690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рамках реалізації заходів Програми із створення умов для безпечного, комфортного та різноманітного відпочинку дітей різних вікових категорій у </w:t>
      </w:r>
      <w:r>
        <w:rPr>
          <w:rFonts w:cs="Times New Roman" w:ascii="Times New Roman" w:hAnsi="Times New Roman"/>
          <w:sz w:val="28"/>
          <w:szCs w:val="28"/>
        </w:rPr>
        <w:t>2020 році здійснено: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- капітальний ремонт об’єктів благоустрою із встановленням 5-ти дитячих ігрових майданчиків та комплексів за адресами: вул. Курчатова, 32; вул. Гагаріна, 117; вул. Новікова, 15; вул. Новікова, 23; пр. Гвардійський, 59;</w:t>
        <w:tab/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-  придбано та встановлено  2  спортивні майданчики,  2 дитячі майданчики та обладнання для створення «Скейт-парку» - 4 од.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- розроблено  проект «Будівництво скейт-майданчика за адресою м. Сєвєродонецьк мкр. 78».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оточний ремонт об’єктів благоустрою - дитячих майданчиків та комплексів, капітальний ремонт дитячого футбольного майданчика з улаштуванням  металевої огорожі по вул. Гагаріна, 101  не виконані у зв’язку з відсутністю фінансування.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900" w:leader="none"/>
        </w:tabs>
        <w:autoSpaceDE w:val="true"/>
        <w:spacing w:lineRule="auto" w:line="276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ІІІ. Фінансування Програми</w:t>
      </w:r>
    </w:p>
    <w:p>
      <w:pPr>
        <w:pStyle w:val="Normal"/>
        <w:widowControl/>
        <w:tabs>
          <w:tab w:val="clear" w:pos="708"/>
          <w:tab w:val="left" w:pos="6900" w:leader="none"/>
        </w:tabs>
        <w:autoSpaceDE w:val="true"/>
        <w:spacing w:lineRule="auto" w:line="276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900" w:leader="none"/>
        </w:tabs>
        <w:autoSpaceDE w:val="true"/>
        <w:spacing w:lineRule="auto" w:line="276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інансування заходів Програми здійснювалось за рахунок коштів міського бюджету та коштів підприємств. Фактичне фінансування на виконання Програми склало  3047,54 тис. грн. при запланованих </w:t>
      </w:r>
      <w:r>
        <w:rPr>
          <w:rFonts w:cs="Times New Roman" w:ascii="Times New Roman" w:hAnsi="Times New Roman"/>
          <w:sz w:val="28"/>
          <w:szCs w:val="28"/>
        </w:rPr>
        <w:t>13914,74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грн.               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2 %).</w:t>
      </w:r>
    </w:p>
    <w:p>
      <w:pPr>
        <w:pStyle w:val="Normal"/>
        <w:widowControl/>
        <w:tabs>
          <w:tab w:val="clear" w:pos="708"/>
          <w:tab w:val="left" w:pos="6900" w:leader="none"/>
        </w:tabs>
        <w:autoSpaceDE w:val="true"/>
        <w:spacing w:lineRule="auto" w:line="276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60"/>
        <w:gridCol w:w="1560"/>
        <w:gridCol w:w="1134"/>
        <w:gridCol w:w="1418"/>
        <w:gridCol w:w="1205"/>
        <w:gridCol w:w="1346"/>
      </w:tblGrid>
      <w:tr>
        <w:trPr>
          <w:trHeight w:val="10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жерела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ланові обсяги фінансування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актичні обсяг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фінансування,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езультати</w:t>
            </w:r>
          </w:p>
        </w:tc>
      </w:tr>
      <w:tr>
        <w:trPr>
          <w:trHeight w:val="2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uk-UA"/>
              </w:rPr>
              <w:t>Створення умов для безпечного, комфортного та різноманітного відпочинку дітей різних вікових катего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пітальний ремонт прибудинкової території з встановленням дитячих ігрових майданч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, КП «Житлосервіс «Світа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6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о в межах отриманого фінансування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точний ремонт  об’єктів благоустрою - дитячих майданчиків та комплекс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Calibri" w:cs="Courier New"/>
                <w:bCs/>
                <w:sz w:val="28"/>
                <w:szCs w:val="28"/>
                <w:lang w:eastAsia="uk-UA"/>
              </w:rPr>
            </w:pPr>
            <w:r>
              <w:rPr>
                <w:rFonts w:eastAsia="Calibri" w:cs="Courier New" w:ascii="Times New Roman" w:hAnsi="Times New Roman"/>
                <w:bCs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виконано, у звязку з відсутністю фінансування</w:t>
            </w:r>
          </w:p>
        </w:tc>
      </w:tr>
      <w:tr>
        <w:trPr>
          <w:trHeight w:val="121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Courier New"/>
                <w:sz w:val="28"/>
                <w:szCs w:val="28"/>
                <w:lang w:val="ru-RU" w:eastAsia="uk-UA"/>
              </w:rPr>
            </w:pPr>
            <w:r>
              <w:rPr>
                <w:rFonts w:eastAsia="Calibri" w:cs="Courier New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пітальний ремонт дитячого футбольного майданчика з улаштуванням металевої огорожі по вул. Гагаріна, 1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Calibri" w:cs="Courier New"/>
                <w:bCs/>
                <w:sz w:val="28"/>
                <w:szCs w:val="28"/>
                <w:lang w:eastAsia="uk-UA"/>
              </w:rPr>
            </w:pPr>
            <w:r>
              <w:rPr>
                <w:rFonts w:eastAsia="Calibri" w:cs="Courier New" w:ascii="Times New Roman" w:hAnsi="Times New Roman"/>
                <w:bCs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Calibri" w:cs="Courier New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виконано, у звязку з відсутністю фінансування</w:t>
            </w:r>
          </w:p>
        </w:tc>
      </w:tr>
      <w:tr>
        <w:trPr>
          <w:trHeight w:val="4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дбання спортивних майданч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о</w:t>
            </w:r>
          </w:p>
        </w:tc>
      </w:tr>
      <w:tr>
        <w:trPr>
          <w:trHeight w:val="4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дбання дитячих майданч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о</w:t>
            </w:r>
          </w:p>
        </w:tc>
      </w:tr>
      <w:tr>
        <w:trPr>
          <w:trHeight w:val="4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озробка проекту «Будівництво скейт-майданчика за адресою м.Сєвєродонецьк, мкрн.7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,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о</w:t>
            </w:r>
          </w:p>
        </w:tc>
      </w:tr>
      <w:tr>
        <w:trPr>
          <w:trHeight w:val="4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дбання обладнання для створення «Скейт-парк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о</w:t>
            </w:r>
          </w:p>
        </w:tc>
      </w:tr>
      <w:tr>
        <w:trPr>
          <w:trHeight w:val="48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ЬОГО ЗА ПРОГРАМО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3914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47,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0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690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690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ІV. Отриманні результати</w:t>
      </w:r>
    </w:p>
    <w:p>
      <w:pPr>
        <w:pStyle w:val="Normal"/>
        <w:widowControl/>
        <w:tabs>
          <w:tab w:val="clear" w:pos="708"/>
          <w:tab w:val="left" w:pos="690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"/>
        <w:gridCol w:w="2674"/>
        <w:gridCol w:w="20"/>
        <w:gridCol w:w="1701"/>
        <w:gridCol w:w="1417"/>
        <w:gridCol w:w="1418"/>
        <w:gridCol w:w="1417"/>
      </w:tblGrid>
      <w:tr>
        <w:trPr>
          <w:trHeight w:val="75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ично досягну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об’єктів благоустрою із встановленням дитячих ігрових майданчиків та комплексі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119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18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- 10062,9</w:t>
            </w:r>
          </w:p>
        </w:tc>
      </w:tr>
      <w:tr>
        <w:trPr>
          <w:trHeight w:val="5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тячі ігрові майданчик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2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: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на 32 од. кількості об’єктів дитячого дозвіл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на 5 од. кількості об’єктів дитячого дозв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робка проекту «Будівництво скейт-майданчика за адресою м.Сєвєродонецьк, мкрн.78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: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дбання майданчиків та обладнан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,0</w:t>
            </w:r>
          </w:p>
        </w:tc>
      </w:tr>
      <w:tr>
        <w:trPr>
          <w:trHeight w:val="29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Normal"/>
              <w:spacing w:before="14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итячий майданчик</w:t>
            </w:r>
          </w:p>
          <w:p>
            <w:pPr>
              <w:pStyle w:val="Normal"/>
              <w:spacing w:before="14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ий майданчик</w:t>
            </w:r>
          </w:p>
          <w:p>
            <w:pPr>
              <w:pStyle w:val="Normal"/>
              <w:spacing w:before="14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днання «Скейт-парку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napToGrid w:val="false"/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napToGrid w:val="false"/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napToGrid w:val="false"/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ник ефективності: </w:t>
            </w:r>
          </w:p>
          <w:p>
            <w:pPr>
              <w:pStyle w:val="Normal"/>
              <w:spacing w:lineRule="auto" w:line="276" w:before="1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тячий майданчик</w:t>
            </w:r>
          </w:p>
          <w:p>
            <w:pPr>
              <w:pStyle w:val="Normal"/>
              <w:spacing w:lineRule="auto" w:line="276" w:before="1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ий майданчик</w:t>
            </w:r>
          </w:p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днання «Скейт-парку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/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napToGrid w:val="false"/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napToGrid w:val="false"/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5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napToGrid w:val="false"/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,5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4,93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 відновлення існуючої інфраструктури дитячого дозвілл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на 5 од. кількості об’єктів дитячого дозвіл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на 9 од. кількості об’єктів дитячого дозв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before="140" w:after="0"/>
              <w:ind w:left="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ЖКГ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  ВЦА</w:t>
        <w:tab/>
        <w:tab/>
        <w:tab/>
        <w:t>Антон КОВАЛЕВСЬК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8:00Z</dcterms:created>
  <dc:creator>userZdj933</dc:creator>
  <dc:description/>
  <cp:keywords/>
  <dc:language>en-US</dc:language>
  <cp:lastModifiedBy>Пользователь Windows</cp:lastModifiedBy>
  <cp:lastPrinted>2021-04-02T07:55:00Z</cp:lastPrinted>
  <dcterms:modified xsi:type="dcterms:W3CDTF">2021-04-02T04:55:00Z</dcterms:modified>
  <cp:revision>9</cp:revision>
  <dc:subject/>
  <dc:title/>
</cp:coreProperties>
</file>