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1 квітня 2021 року                                                              № 282    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Міської цільової програми «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ер м. Сєвєродонецька» 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військово-цивіль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гляну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 про виконання «Міської цільової програми «Утримання озер м. Сєвєродонецька» на 2020 рік»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віт про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Міської цільової програми «Утримання озер м. Сєвєродонецька» на 2020 рік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 Дане рішення підлягає оприлюдненн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01 квітня 2021 року № 282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Міської цільової програми «Утримання оз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Сєвєродонецька» 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. Основні д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Міська цільова програми «Утримання озер м. Сєвєродонецька» на 2020 рік» (далі - Програм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тверджена рішенням сесії Сєвєродонецької міської ради від 03.04.2020 № 476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нової редакції «Міської цільової програми «Утримання озер м. Сєвєродонецька» на 2020 рі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авцями Програми визначені Управління житлово-комунального господарства, </w:t>
      </w:r>
      <w:r>
        <w:rPr>
          <w:rFonts w:cs="Times New Roman" w:ascii="Times New Roman" w:hAnsi="Times New Roman"/>
          <w:sz w:val="28"/>
          <w:szCs w:val="28"/>
          <w:lang w:val="uk-UA"/>
        </w:rPr>
        <w:t>КП «Сєвєродонецьке підприємство благоустрою та ритуальної служби», КП «Житлосервіс «Промінь», КП «Сєвєродонецькліфт» та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ок виконання Програми - 2020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еалізації основних заходів, спрямованих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лагоустрій, покращення екологічного і естетичного стану озер Паркове та Чисте у 2020 році здійсн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тримання рівня води в озерах Чисте та Паркове шляхом  оплати спожитої артезіанською свердловиною електроенергії, підкачки води в оз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едення біологічної меліорації озера Паркове, шляхом запуску в озера молоді риб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1758,62 тис. грн. при запланова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10,63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80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1"/>
        <w:gridCol w:w="993"/>
        <w:gridCol w:w="1134"/>
        <w:gridCol w:w="1275"/>
        <w:gridCol w:w="1276"/>
      </w:tblGrid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ріоритетні зав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Викона-вец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ах Паркове та Чи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ЖК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ПЖ «Промінь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9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3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val="uk-UA" w:eastAsia="uk-UA"/>
              </w:rPr>
              <w:t xml:space="preserve"> в межах наданого фінансування</w:t>
            </w:r>
          </w:p>
        </w:tc>
      </w:tr>
      <w:tr>
        <w:trPr>
          <w:trHeight w:val="1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ЖК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євєродонецькліф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конано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val="uk-UA" w:eastAsia="uk-UA"/>
              </w:rPr>
              <w:t xml:space="preserve"> в межах наданого фінансування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одача води в оз. Паркове та Чи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ЖК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СПСПГтаБ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10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val="uk-UA" w:eastAsia="uk-UA"/>
              </w:rPr>
              <w:t>1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val="uk-UA" w:eastAsia="uk-UA"/>
              </w:rPr>
              <w:t xml:space="preserve">Виконано </w:t>
            </w:r>
          </w:p>
        </w:tc>
      </w:tr>
      <w:tr>
        <w:trPr>
          <w:trHeight w:val="2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Проведення біологічної меліорації озер Парко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та запуск в озера молоді ри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КГ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СПСПГтаБ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Виконано 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val="uk-UA" w:eastAsia="uk-UA"/>
              </w:rPr>
              <w:t>в межах наданого фінансування</w:t>
            </w:r>
          </w:p>
        </w:tc>
      </w:tr>
      <w:tr>
        <w:trPr>
          <w:trHeight w:val="50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СЬОГО ЗА ПРОГРАМО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22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7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693"/>
        <w:gridCol w:w="1252"/>
        <w:gridCol w:w="1701"/>
        <w:gridCol w:w="1417"/>
        <w:gridCol w:w="1419"/>
      </w:tblGrid>
      <w:tr>
        <w:trPr>
          <w:trHeight w:val="7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наче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ично досягну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ах Паркове та Чи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азник витра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лектроенергія на роботу свердлов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з. Парк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з. Чи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  <w:t>798,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  <w:t>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  <w:t>438,8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  <w:t>15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  <w:t>- 359,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Courier New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Courier New" w:ascii="Times New Roman" w:hAnsi="Times New Roman"/>
                <w:bCs/>
                <w:sz w:val="28"/>
                <w:szCs w:val="28"/>
                <w:lang w:val="uk-UA" w:eastAsia="uk-UA"/>
              </w:rPr>
              <w:t>- 52,4</w:t>
            </w:r>
          </w:p>
        </w:tc>
      </w:tr>
      <w:tr>
        <w:trPr>
          <w:trHeight w:val="64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лькість поданої води свердлови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з. Парк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з. Чи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ис.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100</w:t>
            </w:r>
          </w:p>
        </w:tc>
      </w:tr>
      <w:tr>
        <w:trPr>
          <w:trHeight w:val="41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азник ефективнос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н.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0,61</w:t>
            </w:r>
          </w:p>
        </w:tc>
      </w:tr>
      <w:tr>
        <w:trPr>
          <w:trHeight w:val="130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більшення кількості води від об’єму оз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ча води в оз. Паркове та Чи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азник витра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0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0,04</w:t>
            </w:r>
          </w:p>
        </w:tc>
      </w:tr>
      <w:tr>
        <w:trPr>
          <w:trHeight w:val="42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ис.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14,3</w:t>
            </w:r>
          </w:p>
        </w:tc>
      </w:tr>
      <w:tr>
        <w:trPr>
          <w:trHeight w:val="42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азник ефективнос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н.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1,84</w:t>
            </w:r>
          </w:p>
        </w:tc>
      </w:tr>
      <w:tr>
        <w:trPr>
          <w:trHeight w:val="42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роведення біологічної меліорації озер Парк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азник витра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40</w:t>
            </w:r>
          </w:p>
        </w:tc>
      </w:tr>
      <w:tr>
        <w:trPr>
          <w:trHeight w:val="38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азник продук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0,8</w:t>
            </w:r>
          </w:p>
        </w:tc>
      </w:tr>
      <w:tr>
        <w:trPr>
          <w:trHeight w:val="42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азник ефективнос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ис. грн.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5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 міської ВЦА</w:t>
        <w:tab/>
        <w:tab/>
        <w:tab/>
        <w:t xml:space="preserve">     Антон КОВАЛЕВСЬКИЙ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3:00Z</dcterms:created>
  <dc:creator>Кабинет 10</dc:creator>
  <dc:description/>
  <cp:keywords/>
  <dc:language>en-US</dc:language>
  <cp:lastModifiedBy>Пользователь Windows</cp:lastModifiedBy>
  <cp:lastPrinted>2021-04-02T07:37:00Z</cp:lastPrinted>
  <dcterms:modified xsi:type="dcterms:W3CDTF">2021-04-02T04:37:00Z</dcterms:modified>
  <cp:revision>8</cp:revision>
  <dc:subject/>
  <dc:title/>
</cp:coreProperties>
</file>