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груд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59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ю стоматологічного кабінету, реконструйованого шляхом приєднання  квартири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вардійський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5/3, квартал 5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Забайрачної Олени Сергіївни про присвоєння адре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у будівництва - приміщенню стоматологічного кабінету, реконструйованого шляхом приєднання  квартири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, розташованому за адресою: Луганська область, Сєвєродонецький район, м. Сєвєродонецьк, прос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/3, квартал 52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40" w:firstLine="3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1.01.2021 № ЛГ051210105805, зареєстрованого Відділом державного архітектурно-будівельного контролю ВЦА міста Сєвєродонецьк Луганської області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3.12.2021 № 2922969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итягу з Державного реєстру речових прав на нерухоме майно про реєстрацію права власності від 23.05.2018, індексний номер: 125005289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технічного паспорту на приміщення, виготовленого </w:t>
      </w:r>
      <w:r>
        <w:rPr>
          <w:rFonts w:cs="Times New Roman" w:ascii="Times New Roman" w:hAnsi="Times New Roman"/>
          <w:sz w:val="28"/>
          <w:szCs w:val="28"/>
        </w:rPr>
        <w:t xml:space="preserve">КП «Сєвєродонецьке бюро технічної інвентаризації»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7.08.2019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технічного паспорту на квартиру, виготовленого </w:t>
      </w:r>
      <w:r>
        <w:rPr>
          <w:rFonts w:cs="Times New Roman" w:ascii="Times New Roman" w:hAnsi="Times New Roman"/>
          <w:sz w:val="28"/>
          <w:szCs w:val="28"/>
        </w:rPr>
        <w:t xml:space="preserve">КП «Сєвєродонецьке бюро технічної інвентаризації»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5.06.2007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об’єкту будівництва - приміщенню стоматологічного кабінету, реконструйованого шляхом приєднання квартири № 2, замовником будівництва якого є гр. Забайрачна Олена Сергіївна, розташованому в бу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5 по просп. Гвардійський, адресу: Україна, Луганська область, Сєвєродонецький район, м. Сєвєродонецьк, просп. Гвардійський, будинок 45, приміщення 3/2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7:00Z</dcterms:created>
  <dc:creator>Admin</dc:creator>
  <dc:description/>
  <cp:keywords/>
  <dc:language>en-US</dc:language>
  <cp:lastModifiedBy>userBut1030</cp:lastModifiedBy>
  <cp:lastPrinted>2021-10-22T10:47:00Z</cp:lastPrinted>
  <dcterms:modified xsi:type="dcterms:W3CDTF">2021-12-29T09:40:00Z</dcterms:modified>
  <cp:revision>4</cp:revision>
  <dc:subject/>
  <dc:title> </dc:title>
</cp:coreProperties>
</file>