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8  » грудня  2021  року                                                           №   2744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взяття на облік внутрішньо переміщених осіб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кі потребую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житлових приміщень з фонду житла для тимчасового проживання внутрішньо переміщених осіб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відповідно до постанови Кабінету Міністрів України від 26 червня 2019 року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на підставі висновків, наданих житловою комісіє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від 22.12.2021 про взяття на облік внутрішньо переміщених осіб, які потребують надання житлових приміщень з фонду житла для тимчасового проживання внутрішньо переміщених осіб міста Сєвєродонецьк Луганської області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 м. Сєвєродонецьк, Луганської області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латову Аллу Миколаївну, згідно заяви від 26.10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рбу Аллу Вікторівну, згідно заяви від 09.11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овську Ладу Григоріїв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аяви від 09.11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4. Кір’янову Наталію Вікторівну, згідно заяви від 09.11.2021,  складом сім’ї дві особи: вона,  син  Кір’янов Денис В’ячеслав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5. Орачову Наталію Олексіївну, згідно заяви від 23.11.2021,  складом сім’ї чотири особи: вона, чоловік  Орачов Володимир Олександрович, син  Орачов Олександр Володимирович, син  Орачов Дмитро Володимир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ушевіну Марину Володимирівну, згідно заяви від 29.11.2021,  складом сім’ї дві особи: вона, син  Квірікадзе Іраклій Іосеб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7. Козенко Олександра Миколайовича, згідно заяви від 30.11.2021,  складом сім’ї дві особи: він, дружина  Козенко Єлизавета Іван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>1.8. Мангуш Олександра Степановича, згідно заяви від 30.11.2021,  складом три особи: він, дружина  Габарчак Оксана Олександрівна, дочка  Мангуш Кіра Олександрі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Агеєва Олександра Василь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гідно заяви від 02.12.2021,  складом сім’ї дві особи: він, дружина  Агеєва Віра Михайлів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>Целінську Валентину Кузьмівн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гідно заяви від 16.12.2021,  складом сім’ї одна осо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11. Павлєнко Любов Іванівну, згідно заяви від 21.12.2021,  складом сім’ї дві особи: вона, син Павлєнко Богдан Андрійови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0" w:firstLine="527"/>
        <w:rPr/>
      </w:pPr>
      <w:r>
        <w:rPr>
          <w:rFonts w:cs="Times New Roman" w:ascii="Times New Roman" w:hAnsi="Times New Roman"/>
          <w:bCs/>
          <w:sz w:val="28"/>
          <w:szCs w:val="28"/>
        </w:rPr>
        <w:t>1.12. Ворушило Валентину Миколаївну, згідно заяви від 21.12.2021,  складом сім’ї одна особ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Дане розпорядження 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5:00Z</dcterms:created>
  <dc:creator>userZdj933</dc:creator>
  <dc:description/>
  <dc:language>en-US</dc:language>
  <cp:lastModifiedBy>ПК</cp:lastModifiedBy>
  <cp:lastPrinted>2021-10-25T15:39:00Z</cp:lastPrinted>
  <dcterms:modified xsi:type="dcterms:W3CDTF">2021-12-28T13:25:00Z</dcterms:modified>
  <cp:revision>2</cp:revision>
  <dc:subject/>
  <dc:title/>
</cp:coreProperties>
</file>