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3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візову Д.Ю. дозволу на розроблення проектів землеустрою щодо відведення земельних ділянок для обслуговування індивідуальних гаражів, за адресою: м. Сєвєродонецьк, 56 квартал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Двізова Дениса Юрійовича (вх. № 1607/2021, 1608/2021 від 01.12.2021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 м. Сєвєродонецьк, 56 квартал, з метою надання можливості гр. Двізову Д.Ю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5"/>
        <w:numPr>
          <w:ilvl w:val="0"/>
          <w:numId w:val="2"/>
        </w:numPr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візову Денису Юрійовичу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ів землеустрою щодо відведення земельних ділянок за адресою: м. Сєвєродонецьк, 1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: </w:t>
      </w:r>
    </w:p>
    <w:p>
      <w:pPr>
        <w:pStyle w:val="25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, орієнтовною площею 0,0030 га;</w:t>
      </w:r>
    </w:p>
    <w:p>
      <w:pPr>
        <w:pStyle w:val="25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, орієнтовною площею 0,0030 га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Двізову Денису Юрійовичу надати погоджені в порядку, встановленому земельним законодавством України проекти землеустрою щодо відведення земельних ділянок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їх затвердження та подальшої передачі земельних ділянок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2:00Z</dcterms:created>
  <dc:creator>Спирин</dc:creator>
  <dc:description/>
  <cp:keywords/>
  <dc:language>en-US</dc:language>
  <cp:lastModifiedBy>Admin</cp:lastModifiedBy>
  <cp:lastPrinted>2021-12-06T09:54:00Z</cp:lastPrinted>
  <dcterms:modified xsi:type="dcterms:W3CDTF">2021-12-28T11:31:00Z</dcterms:modified>
  <cp:revision>9</cp:revision>
  <dc:subject/>
  <dc:title>Сєвєродонецька міська Рада народних депутатів</dc:title>
</cp:coreProperties>
</file>