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3»  грудня  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86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з балансу 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арства Сєвєродонецької міської військово-цивільної адміністрації Сєвєродонецького району Луганської області на баланс КП ”Житлосервіс ”Світанок”  витрат з капітального ремон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згідно ст.197.1.16 Податкового Кодексу України, враховуючи завершення робіт з капітального ремонту приміщень за адресою вул.Новікова,5 м.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ередати  безоплатно з балансу Управління житлово-комунального господарства Сєвєродонецької міської військово-цивільної адміністрації на баланс КП ”Житлосервіс ”Світанок”  витрати з  капітального ремонту  приміщень за адресою вул.Новікова,5 м. Сєвєродонецьк  у сумі 774840,97 грн.</w:t>
      </w:r>
    </w:p>
    <w:p>
      <w:pPr>
        <w:pStyle w:val="Normal"/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 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 заступника керівника Сєвєродонецької міської ВЦА Олега КУЗЬМІНОВ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9:00Z</dcterms:created>
  <dc:creator>userZdj933</dc:creator>
  <dc:description/>
  <cp:keywords/>
  <dc:language>en-US</dc:language>
  <cp:lastModifiedBy>userBnc0832</cp:lastModifiedBy>
  <cp:lastPrinted>2021-12-07T10:37:00Z</cp:lastPrinted>
  <dcterms:modified xsi:type="dcterms:W3CDTF">2021-12-23T07:48:00Z</dcterms:modified>
  <cp:revision>23</cp:revision>
  <dc:subject/>
  <dc:title/>
</cp:coreProperties>
</file>