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1» лютого 2021року                                              </w:t>
        <w:tab/>
        <w:tab/>
        <w:tab/>
        <w:t xml:space="preserve">  №  267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житлово-побутову коміс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4, п.8 ч.3 ст.6  Закону України «Про військово-цивільні адміністрації», Указом Президента України № 297/2020 «Про утворення військово-цивільної адміністрації», ст. 30 Закону України «Про місцеве самоврядування в Україні», ст.ст. 65,156,161 Житлового кодексу України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ворити житлово-побутову комісію Військово-цивільної адміністрації міста Сєвєродонецьк Луганської області та затвердити її склад (додаток 1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твердити Положення про житлово-побутову комісію Військово-цивільної адміністрації міста Сєвєродонецьк Луганської області  (додаток 2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важати  розпорядження керівника Військово-цивільної адміністрації міста Сєвєродонецьк Луганської області № 308 від 09 вересня 2020 « Про житлово-побутову комісію Військово-цивільної адміністрації міста Сєвєродонецьк Луганської області», рішення виконавчого комітету      № 155 від 13 лютого 2019 «Про затвердження складу житлово-побутової  комісії при виконкомі», рішення виконавчого комітету № 96  від 23 лютого 2018 «Про затвердження Положення та складу житлово-побутової комісії при виконкомі» такими, що втратили чинніс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та Сєвєродонецьк Луган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21 р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>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клад комісії </w:t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0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РОБОЧ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перший заступник керівника Військово-цивільної адміністрації міста Сєвєродонецьк 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КОВАЛЕВСЬК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, начальник Управління житлово-комунального господарства Військово-цивільної адміністрації міста Сєвєродонецьк Луганської 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ТОНК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, директор КП «Сєвєродонецьке бюро технічної інвентаризації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и 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ії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ШОРОХОВ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юридичних та правових пита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-цивільної адміністрації міс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 Луганської 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ЛУК’ЯН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обліку, розподілу 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ії житла Управління житло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господарства Військово-цивіль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40" w:hanging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ї м. Сєвєродонецьк Луганської області;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МУРАВСЬКА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сектором у сфері реєстрації місця проживання фізичних осіб відділу адміністративних послуг Військово-цивільної адміністрації міста Сєвєродонецьк Луганської області - адміністратор;     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ХРОМОВА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і звернень Військово-цивільної адміністрації міста Сєвєродонецьк Луганської області;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     Ігор РОБОЧ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та Сєвєродонецьк </w:t>
      </w:r>
    </w:p>
    <w:p>
      <w:pPr>
        <w:pStyle w:val="Normal"/>
        <w:spacing w:before="0" w:after="0"/>
        <w:ind w:left="4956" w:firstLine="289"/>
        <w:rPr/>
      </w:pPr>
      <w:r>
        <w:rPr>
          <w:rFonts w:cs="Times New Roman" w:ascii="Times New Roman" w:hAnsi="Times New Roman"/>
          <w:sz w:val="28"/>
          <w:szCs w:val="28"/>
        </w:rPr>
        <w:t>Луганської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того </w:t>
      </w:r>
      <w:r>
        <w:rPr>
          <w:rFonts w:cs="Times New Roman" w:ascii="Times New Roman" w:hAnsi="Times New Roman"/>
          <w:sz w:val="28"/>
          <w:szCs w:val="28"/>
        </w:rPr>
        <w:t>2021 р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житлово-побутову комісію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1.Житлово-побутова комісія створюється розпорядженням керівника Військово-цивільної адміністрації міста Сєвєродонецьк Луганської області (далі житлово-побутова комісія) відповідно до чинного законодавства для здійснення контролю за використанням і забезпеченням схоронності та належної експлуатації житлового фонду комунальної власності Військово-цивільної адміністрації міста Сєвєродонецьк Луганської області   і контролю за організацією обслуговування населення житлово-комунальними підприєм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2.Житлово-побутова комісія у своїй діяльності керується Цивільним та Житловим кодексами, Законом України «Про військово-цивільні адміністрації», Законом України «Про місцеве самоврядування в Україні», Указами Президента України, Постановами Кабінету Міністрів України та іншими нормативно-правовими актами, які стосуються питань управління, використання, експлуатації та забезпечення схоронності житлового фонду комунальної власності Військово-цивільної адміністрації міста Сєвєродонецьк Луганської області, а також цим Положенням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РЕЛІК ПИТАНЬ, ЯКІ РОЗГЛЯДАЮТЬСЯ КОМІСІЄ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Житлово-побутова комісія відповідно до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й та в межах своєї компетенції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розгляд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адян з питань належної експлуатації та організації обслуговування населення житлово-експлуатаційними підприємств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глядає заяви громадян щодо реалізації права наймача жилого приміщення в установленому порядку вселяти в займане ним жиле приміщення комунальної власності членів сім’</w:t>
      </w:r>
      <w:r>
        <w:rPr>
          <w:rFonts w:cs="Times New Roman" w:ascii="Times New Roman" w:hAnsi="Times New Roman"/>
          <w:sz w:val="28"/>
          <w:szCs w:val="28"/>
        </w:rPr>
        <w:t>ї, а також інших осі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дає </w:t>
      </w:r>
      <w:r>
        <w:rPr>
          <w:rFonts w:cs="Times New Roman" w:ascii="Times New Roman" w:hAnsi="Times New Roman"/>
          <w:sz w:val="28"/>
          <w:szCs w:val="28"/>
          <w:lang w:val="ru-RU"/>
        </w:rPr>
        <w:t>за згодою власника будинку (або квартири) письмову заяву члена його сім’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 вселення в займане ним жиле приміщення інших членів сім’</w:t>
      </w:r>
      <w:r>
        <w:rPr>
          <w:rFonts w:cs="Times New Roman" w:ascii="Times New Roman" w:hAnsi="Times New Roman"/>
          <w:sz w:val="28"/>
          <w:szCs w:val="28"/>
        </w:rPr>
        <w:t>ї або інших осі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розглядає письмову заяву наймача про вселення в займане ним жиле приміщення у будинку (або квартирі), що належить іншій особі на праві приватної власності, своїх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та інших осіб за письмовою згодою власника будинку (або квартири) і всіх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які проживають і зареєстровані разом з наймач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контроль щодо реєстрації громадян в неприватизовані жилі приміщення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Житлово-побутова комісія має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свої пропозиції (рекомендації) щодо поліпшення експлуатації житлового фонду та організації обслуговування населення міста житлово-експлуатаційними підприєм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вати на свої засідання зацікавлених осіб, керівників житлово-експлуатаційних підприємств для всебічного розгляду питань, що стосуються належної експлуатації, забезпечення схоронності, відповідного використання та утримання житлового фонду всіх форм власност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ти у житлово-експлуатаційних підприємств та власників житла необхідну інформацію для вирішення питань в межах своєї компетен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надавати ро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ня громадянам та вказувати при необхідності на необґрунтованість їхніх вимо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ІЗАЦІЯ РОБОТИ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1.Житлово-побутову комісію очолює заступник керівника Військово-цивільної адміністрації міста Сєвєродонецьк Луганської області.  Голова комісії має заступника. На період відсутності голови комісії його функції виконує заступник голови комісії. До складу комісії входять представники відповідних галузей з питань: реєстрації фізичних осіб, обліку та розподілу жилої площі, звернень громадян, юстиції, приватизації, технічної інвентаризації та експлуатації жит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2.Житлово-побутова комісія затверджується розпорядженням керівника Військово-цивільної адміністрації міста Сєвєродонецьк Луганської області і діє на протязі терміну дії його повноваж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3.Основною формою організації діяльності житлово-побутової комісії є засідання. Вказана комісія проводить свої засідання один раз на тиждень. Запис громадян на засідання комісії здійснюється відділом зі звернень громадян Військово-цивільної адміністрації міста Сєвєродонецьк Луганської області шляхом оформлення контрольно-реєстраційної кар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ішення комісії приймаються шляхом відкритого голосування. Рішення на засіданні житлово-побутової комісії приймається більшістю голосів і відображається у протоколі, який підписує голова та секретар комісії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разі рівного розподілу голосів вирішальним є голос головуючого на засіданні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керівник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     Ігор РОБОЧИЙ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userZdj933</dc:creator>
  <dc:description/>
  <cp:keywords/>
  <dc:language>en-US</dc:language>
  <cp:lastModifiedBy>userBur0806</cp:lastModifiedBy>
  <cp:lastPrinted>2020-09-08T09:57:00Z</cp:lastPrinted>
  <dcterms:modified xsi:type="dcterms:W3CDTF">2021-02-11T12:05:00Z</dcterms:modified>
  <cp:revision>3</cp:revision>
  <dc:subject/>
  <dc:title/>
</cp:coreProperties>
</file>