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uk-UA" w:eastAsia="ru-RU"/>
        </w:rPr>
        <w:t>Договір даруванн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Сєвєродонецьк                                                     «21 »  грудня  2021 рок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bookmarkStart w:id="0" w:name="_Hlk86410159"/>
      <w:r>
        <w:rPr>
          <w:sz w:val="28"/>
          <w:szCs w:val="28"/>
          <w:lang w:val="uk-UA"/>
        </w:rPr>
        <w:t xml:space="preserve">Громадська організація «Кризовий медіа-центр «Сіверський Донець» </w:t>
      </w:r>
      <w:bookmarkEnd w:id="0"/>
      <w:r>
        <w:rPr>
          <w:sz w:val="28"/>
          <w:szCs w:val="28"/>
          <w:lang w:val="uk-UA"/>
        </w:rPr>
        <w:t>(код ЄДРПОУ 39668418), що іменується надалі «Дарувальник</w:t>
      </w:r>
      <w:r>
        <w:rPr>
          <w:rStyle w:val="StrongEmphasis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в особі керівник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іжельської Олени  Славіївн</w:t>
        </w:r>
      </w:hyperlink>
      <w:r>
        <w:rPr>
          <w:sz w:val="28"/>
          <w:szCs w:val="28"/>
          <w:lang w:val="uk-UA"/>
        </w:rPr>
        <w:t>и, яка діє на підставі Статуту, з однієї сторони та  Сєвєродонецька міська військово-цивільна адміністрація Сєвєродонецького району Луганської області (код ЄДРПОУ 44083662), що виконує повноваження Сєвєродонецької міської ради та діє від імені Сєвєродонецької міської територіальної громади, що іменується надалі</w:t>
      </w:r>
      <w:r>
        <w:rPr>
          <w:rStyle w:val="1"/>
          <w:rFonts w:eastAsia="Calibri"/>
          <w:sz w:val="28"/>
          <w:szCs w:val="28"/>
          <w:lang w:val="uk-UA"/>
        </w:rPr>
        <w:t xml:space="preserve"> </w:t>
      </w:r>
      <w:r>
        <w:rPr>
          <w:rStyle w:val="1"/>
          <w:rFonts w:eastAsia="Calibri"/>
          <w:b w:val="false"/>
          <w:bCs w:val="false"/>
          <w:sz w:val="28"/>
          <w:szCs w:val="28"/>
          <w:lang w:val="uk-UA"/>
        </w:rPr>
        <w:t>«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Обдаровуваний», </w:t>
      </w:r>
      <w:r>
        <w:rPr>
          <w:sz w:val="28"/>
          <w:szCs w:val="28"/>
          <w:lang w:val="uk-UA"/>
        </w:rPr>
        <w:t>в особі керівника Сєвєродонецької міської військово-цивільної адміністрації Сєвєродонецького району Луганської області Стрюка Олександра Сергійовича, який діє на підставі Закону України «Про військово-цивільні адміністрації», з другої сторони, на виконання розпорядження керівника від 09.12.2021 № 2547 «</w:t>
      </w:r>
      <w:bookmarkStart w:id="1" w:name="_Hlk86410300"/>
      <w:r>
        <w:rPr>
          <w:sz w:val="28"/>
          <w:szCs w:val="28"/>
          <w:lang w:val="uk-UA"/>
        </w:rPr>
        <w:t>Про безоплатне прийняття у комунальну власність Сєвєродонецької міської територіальної громади майна від громадської організації «Кризовий медіа-центр «Сіверський Донець</w:t>
      </w:r>
      <w:r>
        <w:rPr>
          <w:sz w:val="28"/>
          <w:szCs w:val="28"/>
          <w:lang w:val="uk-UA" w:eastAsia="ru-RU"/>
        </w:rPr>
        <w:t>»</w:t>
      </w:r>
      <w:bookmarkEnd w:id="1"/>
      <w:r>
        <w:rPr>
          <w:sz w:val="28"/>
          <w:szCs w:val="28"/>
          <w:lang w:val="uk-UA"/>
        </w:rPr>
        <w:t>, уклали цей Договір про наступне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Предмет договору.</w:t>
      </w:r>
    </w:p>
    <w:p>
      <w:pPr>
        <w:pStyle w:val="Normal"/>
        <w:spacing w:lineRule="auto" w:line="240" w:before="0" w:after="0"/>
        <w:ind w:left="927" w:hanging="0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1. Дарувальник зобов’язується безоплатно передати Обдаровуваному  майно у комунальну власність </w:t>
      </w:r>
      <w:r>
        <w:rPr>
          <w:sz w:val="28"/>
          <w:szCs w:val="28"/>
          <w:lang w:val="uk-UA"/>
        </w:rPr>
        <w:t>Сєвєродонецької міської територіальної громади</w:t>
      </w:r>
      <w:r>
        <w:rPr>
          <w:sz w:val="28"/>
          <w:szCs w:val="28"/>
        </w:rPr>
        <w:t xml:space="preserve"> Сєвєродонецького району Луганської області</w:t>
      </w:r>
      <w:r>
        <w:rPr>
          <w:rFonts w:eastAsia="Times New Roman"/>
          <w:sz w:val="28"/>
          <w:szCs w:val="28"/>
          <w:lang w:val="uk-UA" w:eastAsia="ru-RU"/>
        </w:rPr>
        <w:t xml:space="preserve"> на баланс </w:t>
      </w:r>
      <w:r>
        <w:rPr>
          <w:sz w:val="28"/>
          <w:szCs w:val="28"/>
        </w:rPr>
        <w:t>комунального підприємства «Зелене місто»</w:t>
      </w:r>
      <w:r>
        <w:rPr>
          <w:sz w:val="28"/>
          <w:szCs w:val="28"/>
          <w:lang w:val="uk-UA"/>
        </w:rPr>
        <w:t>. Ск</w:t>
      </w:r>
      <w:r>
        <w:rPr>
          <w:rFonts w:eastAsia="Times New Roman"/>
          <w:sz w:val="28"/>
          <w:szCs w:val="28"/>
          <w:lang w:val="uk-UA" w:eastAsia="ru-RU"/>
        </w:rPr>
        <w:t xml:space="preserve">лад, порядок та умови передачі майна визначаються </w:t>
      </w:r>
      <w:r>
        <w:rPr>
          <w:sz w:val="28"/>
          <w:szCs w:val="28"/>
          <w:lang w:val="uk-UA"/>
        </w:rPr>
        <w:t xml:space="preserve">розпорядженням керівника Сєвєродонецької міської військово-цивільної адміністрації Сєвєродонецького району Луганської області від 09.12.2021 № 2547 </w:t>
      </w:r>
      <w:r>
        <w:rPr>
          <w:rFonts w:eastAsia="Times New Roman"/>
          <w:sz w:val="28"/>
          <w:szCs w:val="28"/>
          <w:lang w:val="uk-UA" w:eastAsia="ru-RU"/>
        </w:rPr>
        <w:t xml:space="preserve">та ц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1.2. Предметом дарування за цим Договором є майно </w:t>
      </w:r>
      <w:r>
        <w:rPr>
          <w:sz w:val="28"/>
          <w:szCs w:val="28"/>
          <w:lang w:val="uk-UA"/>
        </w:rPr>
        <w:t>на загальну суму    119 400,00 грн (сто дев’ятнадцять тисяч чотириста гривень 00 коп), без ПДВ, згідно з переліком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02"/>
        <w:gridCol w:w="1302"/>
        <w:gridCol w:w="1160"/>
        <w:gridCol w:w="1158"/>
      </w:tblGrid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Перелік май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Ціна за одиницю, гр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Загальна вартість, грн</w:t>
            </w:r>
          </w:p>
        </w:tc>
      </w:tr>
      <w:tr>
        <w:trPr>
          <w:trHeight w:val="3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омплект лазерного далекоміра TruPulse 360 у складі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 лазерний далекомір TruPulse360 - 1 одиниц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 кріплення для лазерного далекоміра- 1 одиниц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 віха телескопічна з адаптером для установки далекоміра- 1 одиниц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 програмне забезпечення MapSmart (Android) для управління роботою далекоміра і збору даних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 паке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 мірна вилка VM800 для вимірювання діаметрів стовбурів дерев - 1 одиниц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1 </w:t>
            </w:r>
            <w:r>
              <w:rPr>
                <w:rFonts w:eastAsia="Times New Roman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15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15500,00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мартфон  Samsung Galaxy M11 3/32GB Blac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900,00</w:t>
            </w:r>
          </w:p>
        </w:tc>
      </w:tr>
      <w:tr>
        <w:trPr>
          <w:trHeight w:val="514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119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1.3. Дарувальник гарантує, що предмет дарування належить йому на  праві приватної власності, не знаходиться під забороною відчуження, арештом, не є предметом застави або іншим засобом забезпечення виконання зобов'язань перед будь-якими фізичними чи юридичними особами, державними органами або державою, а також не обтяжений будь-яким іншим способом, передбаченим чинним  законодавством Украї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4. Дарувальник звільняється від усіх юридичних прав, права власності та інтересів на предмет дарування на користь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бдаровуваного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1.5. Дарувальник гарантує, що є законним власником предмету дарування, а також те, що майно є вільним від будь яких інших претензій з боку третіх осіб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1.6. Сторони визначають вартість предмета дарування </w:t>
      </w:r>
      <w:bookmarkStart w:id="2" w:name="_Hlk86410482"/>
      <w:r>
        <w:rPr>
          <w:sz w:val="28"/>
          <w:szCs w:val="28"/>
          <w:lang w:val="uk-UA"/>
        </w:rPr>
        <w:t>119 400,00 грн (сто дев’ятнадцять тисяч чотириста гривень 00 коп), без ПДВ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Строк, порядок передачі та прийняття предмета дар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2.1. Дарувальник зобов’язаний передати предмет дарування протягом місяця  з моменту  укладення цього Договору. Майно вважається переданим з моменту підписання Акту приймання-передач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2.2. Витрати, пов’язані з передачею предмета дарування, несе Дарувальник 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2.3. Право власності в Обдаровуваного на предмет дарування виникає в момент його приймання за Актом приймання - передачі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Права та обов’язки сторін.</w:t>
      </w:r>
    </w:p>
    <w:p>
      <w:pPr>
        <w:pStyle w:val="Normal"/>
        <w:spacing w:lineRule="auto" w:line="240" w:before="0" w:after="0"/>
        <w:ind w:left="927" w:hanging="0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1. Обов'язки Дарувальника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1.1. Передати Обдаровуваному предмет дарування в порядку та на умовах, визначених в цьому  Договорі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1.2. Повідомити Обдаровуваного про всі відомі йому недоліки предмета дарування, або особливі властивості, які можуть бути небезпечними для життя, здоров’я, майна Обдаровуваного або інших 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2. Права Дарувальника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2.1. Відмовитись від передачі предмета дарування в майбутньому, якщо після укладення цього Договору його майновий стан значно погіршивс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3. Права Обдаровуваного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3.1. У разі настання строку передачі предмета дарування, вимагати від Дарувальника передачі  дарунка або відшкодування його вартості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Відповідальність сторін.</w:t>
      </w:r>
    </w:p>
    <w:p>
      <w:pPr>
        <w:pStyle w:val="Normal"/>
        <w:spacing w:lineRule="auto" w:line="240" w:before="0" w:after="0"/>
        <w:ind w:left="927" w:hanging="0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4.1. У випадку порушення своїх зобов’язань за цим Договором Сторони несуть відповідальність, визначену цим Договором та чинним законодавством. Порушенням зобов'язання є його невиконання або неналежне виконання, тобто виконання з порушенням умов, визначених змістом зобов’язанн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4.2. Сторони не несуть відповідальність за порушення своїх зобов’язань за цим Договором, якщо воно сталося не з їх вини. Сторона вважається не винуватою, якщо вона доведе, що вжила всіх залежних  від неї заходів для належного виконання зобов’язанн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4.3. Жодна із Сторін не несе відповідальність за невиконання чи неналежне виконання своїх зобов'язань за цим Договором, якщо це невиконання чи неналежне виконання зумовлені дією  обставин непереборної сили (форс-мажорних обставин). Сторона, для якої склались форс-мажорні  обставини, зобов'язана не пізніше 30 календарних днів з дати настання таких обставин повідомити  у письмовій формі іншу Сторону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Строк дії Договору та інші умови.</w:t>
      </w:r>
    </w:p>
    <w:p>
      <w:pPr>
        <w:pStyle w:val="Normal"/>
        <w:spacing w:lineRule="auto" w:line="240" w:before="0" w:after="0"/>
        <w:ind w:left="927" w:hanging="0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5.1. Договір набуває чинності з моменту його підписання Сторонами і діє до моменту повного виконання Сторонами своїх зобов'язань за ц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5.2. Умови даного Договору можуть бути змінені за взаємною згодою Сторін з обов’язковим складанням  письмового документу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5.3. Усі спори, що пов’язані з цим Договором вирішуються шляхом переговорів між Сторонами. Якщо спір не може бути вирішений шляхом переговорів, він вирішується в судовому порядку за встановленою підвідомчістю та підсудністю такого спору, визначеному відповідним чинним законодавством Україн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5.4. Даний Договір укладено у двох оригінальних примір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5.5. У випадках, не передбачених даним Договором, сторони керуються нормами чинного законодавства Україн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 xml:space="preserve">ЮРИДИЧНІ АДРЕСИ СТОРІН: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/>
        <w:rPr/>
      </w:pPr>
      <w:r>
        <w:rPr>
          <w:b/>
          <w:bCs/>
          <w:sz w:val="28"/>
          <w:szCs w:val="28"/>
          <w:lang w:val="uk-UA"/>
        </w:rPr>
        <w:t>ДАРУВАЛЬНИК                                                    ОБДАРОВУВАНИЙ</w:t>
      </w:r>
    </w:p>
    <w:p>
      <w:pPr>
        <w:pStyle w:val="Normal"/>
        <w:spacing w:lineRule="auto" w:line="240"/>
        <w:ind w:firstLine="90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78105</wp:posOffset>
                </wp:positionV>
                <wp:extent cx="3303270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</w:rPr>
                              <w:t>ромадськ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рганізаці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«Кризовий медіа-центр «Сіверський Донец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400 Луганська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Сєвєродонецьк, пр. Центральний, 5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Код ЄДРПО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396684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pt;height:122.3pt;mso-wrap-distance-left:9.05pt;mso-wrap-distance-right:9.05pt;mso-wrap-distance-top:0pt;mso-wrap-distance-bottom:0pt;margin-top:6.1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Г</w:t>
                      </w:r>
                      <w:r>
                        <w:rPr>
                          <w:b/>
                          <w:bCs/>
                        </w:rPr>
                        <w:t>ромадськ</w:t>
                      </w:r>
                      <w:r>
                        <w:rPr>
                          <w:b/>
                          <w:bCs/>
                          <w:lang w:val="uk-UA"/>
                        </w:rPr>
                        <w:t>а</w:t>
                      </w:r>
                      <w:r>
                        <w:rPr>
                          <w:b/>
                          <w:bCs/>
                        </w:rPr>
                        <w:t xml:space="preserve"> організаці</w:t>
                      </w:r>
                      <w:r>
                        <w:rPr>
                          <w:b/>
                          <w:bCs/>
                          <w:lang w:val="uk-UA"/>
                        </w:rPr>
                        <w:t>я</w:t>
                      </w:r>
                      <w:r>
                        <w:rPr>
                          <w:b/>
                          <w:bCs/>
                        </w:rPr>
                        <w:t xml:space="preserve"> «Кризовий медіа-центр «Сіверський Донець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3400 Луганська область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 Сєвєродонецьк, пр. Центральний, 5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textAlignment w:val="baseline"/>
                        <w:rPr>
                          <w:lang w:val="uk-UA"/>
                        </w:rPr>
                      </w:pPr>
                      <w:r>
                        <w:rPr/>
                        <w:t>Код ЄДРПОУ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396684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14605</wp:posOffset>
                </wp:positionV>
                <wp:extent cx="3011805" cy="134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євєродонецька міська війсь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цивільна адміністрація Сєвєродонец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району Луган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400, Луганська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 Сєвєродонецьк, б. Дружби Народів, 3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Код ЄДРПО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440836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0" w:leader="none"/>
                                    </w:tabs>
                                    <w:overflowPunct w:val="false"/>
                                    <w:autoSpaceDE w:val="false"/>
                                    <w:spacing w:before="0" w:after="200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05.75pt;mso-wrap-distance-left:9.05pt;mso-wrap-distance-right:9.05pt;mso-wrap-distance-top:0pt;mso-wrap-distance-bottom:0pt;margin-top:1.15pt;mso-position-vertical-relative:text;margin-left:257.15pt;mso-position-horizontal-relative:text">
                <v:textbox>
                  <w:txbxContent>
                    <w:tbl>
                      <w:tblPr>
                        <w:tblW w:w="110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євєродонецька міська військ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цивільна адміністрація Сєвєродонецьког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району Луганської області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400, Луганська область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Сєвєродонецьк, б. Дружби Народів, 3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Код ЄДРПОУ</w:t>
                            </w:r>
                            <w:r>
                              <w:rPr>
                                <w:lang w:val="uk-UA"/>
                              </w:rPr>
                              <w:t xml:space="preserve"> 440836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0" w:leader="none"/>
                              </w:tabs>
                              <w:overflowPunct w:val="false"/>
                              <w:autoSpaceDE w:val="false"/>
                              <w:spacing w:before="0" w:after="200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/>
        </w:rPr>
        <w:t>ПІДПИСИ СТОРІ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77495</wp:posOffset>
                </wp:positionV>
                <wp:extent cx="2987675" cy="1811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ерівник Г</w:t>
                            </w:r>
                            <w:r>
                              <w:rPr>
                                <w:b/>
                                <w:bCs/>
                              </w:rPr>
                              <w:t>ромадськ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ї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рганізаці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«Кризовий медіа-центр «Сіверський Донец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О.С. Ніжельсь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142.65pt;mso-wrap-distance-left:9.05pt;mso-wrap-distance-right:9.05pt;mso-wrap-distance-top:0pt;mso-wrap-distance-bottom:0pt;margin-top:21.8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Керівник Г</w:t>
                      </w:r>
                      <w:r>
                        <w:rPr>
                          <w:b/>
                          <w:bCs/>
                        </w:rPr>
                        <w:t>ромадськ</w:t>
                      </w:r>
                      <w:r>
                        <w:rPr>
                          <w:b/>
                          <w:bCs/>
                          <w:lang w:val="uk-UA"/>
                        </w:rPr>
                        <w:t>ої</w:t>
                      </w:r>
                      <w:r>
                        <w:rPr>
                          <w:b/>
                          <w:bCs/>
                        </w:rPr>
                        <w:t xml:space="preserve"> організаці</w:t>
                      </w:r>
                      <w:r>
                        <w:rPr>
                          <w:b/>
                          <w:bCs/>
                          <w:lang w:val="uk-UA"/>
                        </w:rPr>
                        <w:t>ї</w:t>
                      </w:r>
                      <w:r>
                        <w:rPr>
                          <w:b/>
                          <w:bCs/>
                        </w:rPr>
                        <w:t xml:space="preserve"> «Кризовий медіа-центр «Сіверський Донец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_О.С. Ніжельськ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825</wp:posOffset>
                </wp:positionH>
                <wp:positionV relativeFrom="paragraph">
                  <wp:posOffset>253365</wp:posOffset>
                </wp:positionV>
                <wp:extent cx="2653030" cy="163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ерівник Сєвєродонецької міської військово-цивільної адміністрації Сєвєродонецького району Луганської області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 О.С. Стрю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pt;height:129.05pt;mso-wrap-distance-left:9.05pt;mso-wrap-distance-right:9.05pt;mso-wrap-distance-top:0pt;mso-wrap-distance-bottom:0pt;margin-top:19.9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ерівник Сєвєродонецької міської військово-цивільної адміністрації Сєвєродонецького району Луганської області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_____________ О.С. Стрюк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b/>
          <w:bCs/>
          <w:lang w:val="uk-UA"/>
        </w:rPr>
        <w:t>А К 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иймання - передачі май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Cs/>
          <w:lang w:val="uk-UA"/>
        </w:rPr>
      </w:pPr>
      <w:r>
        <w:rPr>
          <w:bCs/>
          <w:lang w:val="uk-UA"/>
        </w:rPr>
        <w:t>21 грудня  2021 року                                                               м. Сєвєродонець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Ми, що підписались нижче:</w:t>
      </w:r>
    </w:p>
    <w:p>
      <w:pPr>
        <w:pStyle w:val="TextBody"/>
        <w:tabs>
          <w:tab w:val="clear" w:pos="0"/>
          <w:tab w:val="left" w:pos="-142" w:leader="none"/>
          <w:tab w:val="left" w:pos="708" w:leader="none"/>
          <w:tab w:val="left" w:pos="524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омадська організація «Кризовий медіа-центр «Сіверський Донець» (код ЄДРПОУ 39668418), що іменується надалі «Дарувальник</w:t>
      </w:r>
      <w:r>
        <w:rPr>
          <w:rStyle w:val="StrongEmphasis"/>
          <w:sz w:val="24"/>
          <w:szCs w:val="24"/>
        </w:rPr>
        <w:t>»,</w:t>
      </w:r>
      <w:r>
        <w:rPr>
          <w:sz w:val="24"/>
          <w:szCs w:val="24"/>
        </w:rPr>
        <w:t xml:space="preserve"> в особі керівник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Ніжельської Олени  Славіївн</w:t>
        </w:r>
      </w:hyperlink>
      <w:r>
        <w:rPr>
          <w:sz w:val="24"/>
          <w:szCs w:val="24"/>
        </w:rPr>
        <w:t>и, яка діє на підставі Статуту, з однієї сторони та  Сєвєродонецька міська військово-цивільна адміністрація Сєвєродонецького району Луганської області (код ЄДРПОУ 44083662), що виконує повноваження Сєвєродонецької міської ради та діє від імені Сєвєродонецької міської територіальної громади, що іменується надалі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Style w:val="1"/>
          <w:rFonts w:eastAsia="Calibri"/>
          <w:b w:val="false"/>
          <w:bCs w:val="false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Обдаровуваний»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 особі керівника Сєвєродонецької міської військово-цивільної адміністрації Сєвєродонецького району Луганської області Стрюка Олександра Сергійовича, який діє на підставі Закону України «Про військово-цивільні адміністрації», з другої сторони, на виконання розпорядження керівника від 09.12.2021 № 2547 «Про безоплатне прийняття у комунальну власність Сєвєродонецької міської територіальної громади майна від громадської організації «Кризовий медіа-центр «Сіверський Донець»», склали цей Акт про те, що 21.12.2021 року на підставі договору дарування від  грудня 2021 року «Дарувальник</w:t>
      </w:r>
      <w:r>
        <w:rPr>
          <w:rStyle w:val="StrongEmphasis"/>
          <w:sz w:val="24"/>
          <w:szCs w:val="24"/>
        </w:rPr>
        <w:t xml:space="preserve">» </w:t>
      </w:r>
      <w:r>
        <w:rPr>
          <w:sz w:val="24"/>
          <w:szCs w:val="24"/>
        </w:rPr>
        <w:t xml:space="preserve">передає, а </w:t>
      </w:r>
      <w:r>
        <w:rPr>
          <w:rStyle w:val="1"/>
          <w:rFonts w:eastAsia="Calibri"/>
          <w:b w:val="false"/>
          <w:bCs w:val="false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Обдаровуваний» приймає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у комунальну власність Сєвєродонецької міської територіальної громади Сєвєродонецького району Луганської області майно на загальну суму 119 400,00 грн (сто дев’ятнадцять тисяч чотириста гривень 00 коп), без ПДВ з подальшим врахуванням на балансовому обліку </w:t>
      </w:r>
      <w:r>
        <w:rPr>
          <w:rFonts w:eastAsia="Calibri"/>
          <w:sz w:val="24"/>
          <w:szCs w:val="24"/>
        </w:rPr>
        <w:t>комунального підприємства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Зелене місто</w:t>
      </w:r>
      <w:r>
        <w:rPr>
          <w:sz w:val="24"/>
          <w:szCs w:val="24"/>
        </w:rPr>
        <w:t>»</w:t>
      </w:r>
      <w:bookmarkStart w:id="3" w:name="_Hlk86410509"/>
      <w:r>
        <w:rPr>
          <w:sz w:val="24"/>
          <w:szCs w:val="24"/>
        </w:rPr>
        <w:t>, відповідно переліку.</w:t>
      </w:r>
    </w:p>
    <w:p>
      <w:pPr>
        <w:pStyle w:val="TextBody"/>
        <w:tabs>
          <w:tab w:val="clear" w:pos="0"/>
          <w:tab w:val="left" w:pos="-142" w:leader="none"/>
          <w:tab w:val="left" w:pos="708" w:leader="none"/>
          <w:tab w:val="left" w:pos="524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майна, що безоплатно передається в дар від громадської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ї «Кризовий медіа-центр «Сіверський Донець» у комунальну власність Сєвєродонецької міської територіальної громади на баланс  КП «Зелене міст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84"/>
        <w:gridCol w:w="1275"/>
        <w:gridCol w:w="1134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Назва Т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Ціна за одиницю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Загальна вартість, гр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омплект лазерного далекоміра TruPulse 360 у складі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 лазерний далекомір TruPulse360 - 1 одиниц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 кріплення для лазерного далекоміра- 1 одиниц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 віха телескопічна з адаптером для установки далекоміра- 1 одиниц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 програмне забезпечення MapSmart (Android) для управління роботою далекоміра і збору даних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 паке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 мірна вилка VM800 для вимірювання діаметрів стовбурів дерев - 1 одини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1 </w:t>
            </w:r>
            <w:r>
              <w:rPr>
                <w:rFonts w:eastAsia="Times New Roman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155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мартфон  Samsung Galaxy M11 3/32GB Bl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900,00</w:t>
            </w:r>
          </w:p>
        </w:tc>
      </w:tr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119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0"/>
          <w:tab w:val="left" w:pos="-142" w:leader="none"/>
          <w:tab w:val="left" w:pos="708" w:leader="none"/>
          <w:tab w:val="left" w:pos="5245" w:leader="none"/>
        </w:tabs>
        <w:rPr>
          <w:bCs/>
          <w:szCs w:val="28"/>
        </w:rPr>
      </w:pPr>
      <w:r>
        <w:rPr>
          <w:bCs/>
          <w:szCs w:val="28"/>
        </w:rPr>
      </w:r>
      <w:bookmarkEnd w:id="3"/>
    </w:p>
    <w:p>
      <w:pPr>
        <w:pStyle w:val="Normal"/>
        <w:spacing w:lineRule="auto" w:line="240" w:before="0" w:after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ІДПИСИ СТОРІ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77495</wp:posOffset>
                </wp:positionV>
                <wp:extent cx="2987675" cy="1557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ерівник Г</w:t>
                            </w:r>
                            <w:r>
                              <w:rPr>
                                <w:b/>
                                <w:bCs/>
                              </w:rPr>
                              <w:t>ромадськ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ї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рганізаці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ї </w:t>
                            </w:r>
                            <w:r>
                              <w:rPr>
                                <w:b/>
                                <w:bCs/>
                              </w:rPr>
                              <w:t>«Кризовий медіа-центр «Сіверський Донец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О.С. Ніжель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122.65pt;mso-wrap-distance-left:9.05pt;mso-wrap-distance-right:9.05pt;mso-wrap-distance-top:0pt;mso-wrap-distance-bottom:0pt;margin-top:21.8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Керівник Г</w:t>
                      </w:r>
                      <w:r>
                        <w:rPr>
                          <w:b/>
                          <w:bCs/>
                        </w:rPr>
                        <w:t>ромадськ</w:t>
                      </w:r>
                      <w:r>
                        <w:rPr>
                          <w:b/>
                          <w:bCs/>
                          <w:lang w:val="uk-UA"/>
                        </w:rPr>
                        <w:t>ої</w:t>
                      </w:r>
                      <w:r>
                        <w:rPr>
                          <w:b/>
                          <w:bCs/>
                        </w:rPr>
                        <w:t xml:space="preserve"> організаці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ї </w:t>
                      </w:r>
                      <w:r>
                        <w:rPr>
                          <w:b/>
                          <w:bCs/>
                        </w:rPr>
                        <w:t>«Кризовий медіа-центр «Сіверський Донец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_О.С. Ніжельсь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825</wp:posOffset>
                </wp:positionH>
                <wp:positionV relativeFrom="paragraph">
                  <wp:posOffset>253365</wp:posOffset>
                </wp:positionV>
                <wp:extent cx="2653030" cy="2075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ерівник Сєвєродонецької міської військово-цивільної адміністрації Сєвєродонецького району Луганської області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 О.С. Стр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pt;height:163.4pt;mso-wrap-distance-left:9.05pt;mso-wrap-distance-right:9.05pt;mso-wrap-distance-top:0pt;mso-wrap-distance-bottom:0pt;margin-top:19.9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ерівник Сєвєродонецької міської військово-цивільної адміністрації Сєвєродонецького району Луганської області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_____________ О.С. Стрю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624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eastAsia="Times New Roman"/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0" w:leader="none"/>
        <w:tab w:val="left" w:pos="5245" w:leader="none"/>
      </w:tabs>
      <w:spacing w:lineRule="auto" w:line="240" w:before="0" w:after="0"/>
      <w:jc w:val="both"/>
    </w:pPr>
    <w:rPr>
      <w:rFonts w:eastAsia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p/9GCF445" TargetMode="External"/><Relationship Id="rId3" Type="http://schemas.openxmlformats.org/officeDocument/2006/relationships/hyperlink" Target="https://opendatabot.ua/p/9GCF4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0:00Z</dcterms:created>
  <dc:creator>User</dc:creator>
  <dc:description/>
  <cp:keywords/>
  <dc:language>en-US</dc:language>
  <cp:lastModifiedBy>User</cp:lastModifiedBy>
  <cp:lastPrinted>2021-12-06T09:59:00Z</cp:lastPrinted>
  <dcterms:modified xsi:type="dcterms:W3CDTF">2021-12-21T07:45:00Z</dcterms:modified>
  <cp:revision>17</cp:revision>
  <dc:subject/>
  <dc:title/>
</cp:coreProperties>
</file>