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0 грудня 2021 року                                                              № 2647 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виділення в самостійний об’єкт та присвоєння адреси 41/100 часткам торгового павільйону, розташованому за адресою: Луганська обла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ий район, м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євєродонецьк, просп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Гвардійський, буд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35-а, квартал 54</w:t>
      </w:r>
    </w:p>
    <w:p>
      <w:pPr>
        <w:pStyle w:val="21"/>
        <w:tabs>
          <w:tab w:val="clear" w:pos="3408"/>
        </w:tabs>
        <w:ind w:left="0" w:right="4961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0" w:first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.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регулювання містобудівної діяльності», абзацем 2 пункту 4 статті 15 Закону України «Про доступ до публічної інформації», Постановою Кабінету Міністрів України від 07.07.2021 № 690 «Про затвердження Порядку присвоєння адрес об’єктам будівництва, об’єктам нерухомого майна»,  рішенням виконавчого комітету Сєвєродонецької міської ради від 22.01.2013 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аяву гр. Борової Вікторії Григорівни про виділення в самостійний об’єкт та присвоєння адреси 41/100 часткам торгового павільйону, розташованому за адресою: Луганська область, Сєвєродонецький район, м. Сєвєродонецьк, просп. Гвардійський, буд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35-а, квартал 54, </w:t>
      </w:r>
      <w:r>
        <w:rPr>
          <w:rFonts w:cs="Times New Roman" w:ascii="Times New Roman" w:hAnsi="Times New Roman"/>
          <w:color w:val="000000"/>
          <w:sz w:val="28"/>
          <w:szCs w:val="28"/>
        </w:rPr>
        <w:t>на підставі: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договору купівлі-продажу торгового павільйона від 21.02.2001 (АВР №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468170), посвідченого нотаріусом Сєвєродонецького міського нотаріального округу Рубан Н.С., (реєстр № 749);</w:t>
      </w:r>
    </w:p>
    <w:p>
      <w:pPr>
        <w:pStyle w:val="Style17"/>
        <w:widowControl/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договору № 165 на право тимчасового користування землею від 03.04.2001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кспертного висновку про можливість виділення 41/100 частини торгівельного павільйону в окреме приміщення за адресою: Україна, Луганська область, Сєвєродонецький район, місто Сєвєродонецьк, пр. Гвардійський, буд. 35-а, виготовленого КП ПВКТІ «Сєвєродонецький Будпроект»;</w:t>
      </w:r>
    </w:p>
    <w:p>
      <w:pPr>
        <w:pStyle w:val="Style17"/>
        <w:widowControl/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технічного паспорту, виготовленого КП «СМБТІ» від 15.02.2001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Style17"/>
        <w:tabs>
          <w:tab w:val="clear" w:pos="709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 Виділити в самостійний об’єкт 41/100 часток торгового павільйону, власником яких є гр. Борова Вікторія Григорівна, розташованому по просп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Гвардійський, та надати </w:t>
      </w:r>
      <w:r>
        <w:rPr>
          <w:rFonts w:cs="Times New Roman" w:ascii="Times New Roman" w:hAnsi="Times New Roman"/>
          <w:color w:val="000000"/>
          <w:sz w:val="28"/>
          <w:szCs w:val="28"/>
        </w:rPr>
        <w:t>номер</w:t>
      </w:r>
      <w:r>
        <w:rPr>
          <w:rFonts w:cs="Times New Roman" w:ascii="Times New Roman" w:hAnsi="Times New Roman"/>
          <w:sz w:val="28"/>
          <w:szCs w:val="28"/>
        </w:rPr>
        <w:t xml:space="preserve"> 35-Б. Присвоїти торговому павільйону адресу: Україна, Луганська область, Сєвєродонецький район, м. Сєвєродонецьк, просп. Гвардійський, № 35-Б.</w:t>
      </w:r>
    </w:p>
    <w:p>
      <w:pPr>
        <w:pStyle w:val="Style17"/>
        <w:tabs>
          <w:tab w:val="clear" w:pos="709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540" w:leader="none"/>
        </w:tabs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 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540" w:leader="none"/>
        </w:tabs>
        <w:autoSpaceDE w:val="true"/>
        <w:spacing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Название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07:00Z</dcterms:created>
  <dc:creator>Admin</dc:creator>
  <dc:description/>
  <dc:language>en-US</dc:language>
  <cp:lastModifiedBy>userBut1030</cp:lastModifiedBy>
  <cp:lastPrinted>2021-12-15T15:39:00Z</cp:lastPrinted>
  <dcterms:modified xsi:type="dcterms:W3CDTF">2021-12-20T11:08:00Z</dcterms:modified>
  <cp:revision>3</cp:revision>
  <dc:subject/>
  <dc:title/>
</cp:coreProperties>
</file>