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0 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37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 припинення права користування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ю ділянкою гр. Каміну В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матеріали, представлені відділом земельних відносин управління землеустрою, містобудування та архітектури, беручи до уваги заяву гр. Губанової Світлани Вікторівни (вх. № 117/2021 від 07.10.2021) про передачу земельної ділянки в оренду без складання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який знаходиться у власності гр. Губанової С.В. 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 12.02.2020, враховуючи, що земельна ділянка надавалась в користування гр. Каміну В.І. (Договір на право тимчасового користування землею № 330 від 16.10.2001, строк дії якого до 16.10.2026), відповідно до статі 141 Земельного кодексу України, статті 31 Закону України «Про оренду землі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зобовˊязую: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ити гр. Каміну Вадиму Ігоровичу право тимчасового користування на земельну ділянку площею 0,0036 га, за адресою: Луганська область, Сєвєродонецький район, м. Сєвєродонецьк, квартал 71, гараж 1028.</w:t>
      </w:r>
    </w:p>
    <w:p>
      <w:pPr>
        <w:pStyle w:val="Style1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говір на право тимчасового користування землею № 330 від 16.10.2001, укладений з гр. Каміним Вадимом Ігоровичем, вважати припиненим, у звˊязку з набуттям права власності на об’єкт нерухомого майна іншою особою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87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9:00Z</dcterms:created>
  <dc:creator>Спирин</dc:creator>
  <dc:description/>
  <cp:keywords/>
  <dc:language>en-US</dc:language>
  <cp:lastModifiedBy>Admin</cp:lastModifiedBy>
  <cp:lastPrinted>2021-11-26T10:09:00Z</cp:lastPrinted>
  <dcterms:modified xsi:type="dcterms:W3CDTF">2021-12-20T12:31:00Z</dcterms:modified>
  <cp:revision>9</cp:revision>
  <dc:subject/>
  <dc:title>Сєвєродонецька міська Рада народних депутатів</dc:title>
</cp:coreProperties>
</file>