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грудня 2021 року                                                                  № 2633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безоплатне прийняття до комунальної власності на баланс КП «Сєвєродонецькводоканал» витрат по виконаним роботам «Реконструкція каналізаційного колектору Д800 по вул.Курчатова протяжністю 800п.м та 433 п.м в м.Сєвєродонецьк» та  «Реконструкція каналізаційного колектору Д800 по вул.Науки-Вілєсова протяжністю 433 м м.Сєвєродонецьк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Законом України «Про військово-цивільні адміністрації», Законом України «Про місцеве самоврядування в Україні», враховуючи лист Департаменту житлово-комунального господарства Луганської обласної державної адміністрації від 27.10.2021 №03-15-670 і резолюцією першого заступника голови Луганської обласної державної адміністрації-керівника обласної військово-цивільної адміністрації від 29.11.2021 №01.01-29/10450, у зв’язку із закінченням робіт з «Реконструкції каналізаційного колектору Д800 по вул.Курчатова протяжністю 800п.м та 433 п.м в м.Сєвєродонецьк» та  з «Реконструкції каналізаційного колектору Д800 по вул.Науки-Вілєсова протяжністю 433 м м.Сєвєродонецьк»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йняти безоплатно до комунальної власності Сєвєродонецької міської територіальної громади на баланс КП «Сєвєродонецькводоканал» від Департаменту житлово-комунального господарства Луганської обласної державної адміністрації витрати по виконаним роботам:</w:t>
      </w:r>
    </w:p>
    <w:p>
      <w:pPr>
        <w:pStyle w:val="Normal"/>
        <w:spacing w:before="0" w:after="0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конструкція каналізаційного колектору Д800 по вул.Курчатова протяжністю 800п.м та 433 п.м в м.Сєвєродонецьк» на суму 9 387 497,56 гр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«Реконструкція каналізаційного колектору Д800 по вул.Науки-Вілєс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тяжністю 433 м м.Сєвєродонецьк» на суму 3 576 846,58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 Прийом-передачу вищезазначених витрат здійснити з урахуванням вимог чинного законодавства Украї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.Дане розпорядження підлягає оприлюдненн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Контроль за виконанням даного розпорядження покласти на  заступника керівника Сєвєродонецької міської ВЦА Олега КУЗЬМІН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  <w:tab/>
        <w:tab/>
        <w:tab/>
        <w:t>Олександр СТР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Style16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9:00Z</dcterms:created>
  <dc:creator>userZdj933</dc:creator>
  <dc:description/>
  <cp:keywords/>
  <dc:language>en-US</dc:language>
  <cp:lastModifiedBy>ПК</cp:lastModifiedBy>
  <cp:lastPrinted>2021-12-10T17:40:00Z</cp:lastPrinted>
  <dcterms:modified xsi:type="dcterms:W3CDTF">2021-12-17T06:43:00Z</dcterms:modified>
  <cp:revision>44</cp:revision>
  <dc:subject/>
  <dc:title/>
</cp:coreProperties>
</file>