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”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626</w:t>
      </w:r>
    </w:p>
    <w:p>
      <w:pPr>
        <w:pStyle w:val="Normal"/>
        <w:spacing w:lineRule="auto" w:line="360"/>
        <w:jc w:val="center"/>
        <w:rPr>
          <w:i/>
          <w:i/>
          <w:iCs/>
          <w:sz w:val="21"/>
          <w:szCs w:val="21"/>
          <w:highlight w:val="white"/>
          <w:lang w:val="uk-UA"/>
        </w:rPr>
      </w:pPr>
      <w:r>
        <w:rPr>
          <w:i/>
          <w:iCs/>
          <w:sz w:val="21"/>
          <w:szCs w:val="21"/>
          <w:highlight w:val="whit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ї цільової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територіальної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мади “Турбота” 2021 рік</w:t>
      </w:r>
      <w:r>
        <w:rPr>
          <w:rFonts w:cs="Times New Roman" w:ascii="Times New Roman" w:hAnsi="Times New Roman"/>
          <w:b/>
          <w:bCs/>
          <w:sz w:val="28"/>
          <w:szCs w:val="28"/>
        </w:rPr>
        <w:t>ʼʼ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>п.п. 8 ч. 3 ст. 6 ʻʻПро військово-цивільні адміністраціїʼʼ,                    розпорядженням керівника Сєвєродонецької міської військов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-цивільної адміністрації від 18.11.2021 року №2305 ”Про внесення змін до бюджету Сєвєродонецької міської територіальної громади на 2021 рік”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я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Внести зміни до розпорядження керівника Військово-цивільної адміністрації міста Сєвєродонецьк Луганської області від 08.02.2021 № 242 “Про затвердження Комплексної цільової програми Сєвєродонецької міської територіальної громади “Турбота” на 2021 рік” (зі змінами згідно розпорядження керівника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</w:rPr>
        <w:t>Сєвєр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одонецької міської ВЦА від </w:t>
      </w:r>
      <w:bookmarkStart w:id="0" w:name="__DdeLink__14765_1108921860"/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0</w:t>
      </w:r>
      <w:bookmarkEnd w:id="0"/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9.12.2021 № 2542), а саме:</w:t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1.1. У п.3. розділу 6 п.п.3.22 викласти в новій редак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 xml:space="preserve">1.2. Додаток до розпорядження керівника Військово-цивільної адміністрації міста Сєвєродонецьк Луганської області від 08.02.2021 № 242 “Про затвердження Комплексної цільової програми Сєвєродонецької міської територіальної громади “Турбота” на 2021 рік” (зі змінами від  </w:t>
      </w:r>
      <w:bookmarkStart w:id="1" w:name="__DdeLink__14765_11089218601"/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0</w:t>
      </w:r>
      <w:bookmarkEnd w:id="1"/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9.12.2021                     № 2542 ) викласти в новій редакції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. Дане розпорядження підлягає оприлюдн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троль за виконанням цього розпорядження покласти на                              заступника керівника </w:t>
      </w:r>
      <w:bookmarkStart w:id="2" w:name="__DdeLink__8023_2704517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євєродонецької міської військово-цивільної адміністрації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                           Олександр СТРЮК</w:t>
      </w:r>
    </w:p>
    <w:p>
      <w:pPr>
        <w:pStyle w:val="Normal"/>
        <w:jc w:val="center"/>
        <w:rPr>
          <w:rFonts w:cs="Times New Roman"/>
          <w:highlight w:val="white"/>
          <w:lang w:val="uk-UA"/>
        </w:rPr>
      </w:pPr>
      <w:r>
        <w:rPr>
          <w:rFonts w:cs="Times New Roman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озпорядження керівника</w:t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ої міської</w:t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о-цивільної адміністрації</w:t>
      </w:r>
    </w:p>
    <w:p>
      <w:pPr>
        <w:pStyle w:val="Normal"/>
        <w:ind w:left="56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6.12.21 2021 № 26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Комплекс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цільова </w:t>
      </w:r>
      <w:r>
        <w:rPr>
          <w:rFonts w:cs="Times New Roman" w:ascii="Times New Roman" w:hAnsi="Times New Roman"/>
          <w:b/>
          <w:bCs/>
          <w:sz w:val="44"/>
          <w:szCs w:val="44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Сєвєродонецької міської територіальної громад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“</w:t>
      </w:r>
      <w:r>
        <w:rPr>
          <w:rFonts w:cs="Times New Roman" w:ascii="Times New Roman" w:hAnsi="Times New Roman"/>
          <w:b/>
          <w:bCs/>
          <w:sz w:val="56"/>
          <w:szCs w:val="56"/>
        </w:rPr>
        <w:t>Турбота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”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2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Сєвєродонецьк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АСПОРТ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мплексна цільова програма</w:t>
      </w:r>
      <w:r>
        <w:rPr>
          <w:rFonts w:eastAsia="Times New Roman" w:cs="Times New Roman" w:ascii="Times New Roman" w:hAnsi="Times New Roman"/>
          <w:b/>
          <w:bCs/>
        </w:rPr>
        <w:t xml:space="preserve"> Сєвєродонецької міської територіальної громади “</w:t>
      </w:r>
      <w:r>
        <w:rPr>
          <w:rFonts w:cs="Times New Roman" w:ascii="Times New Roman" w:hAnsi="Times New Roman"/>
          <w:b/>
          <w:bCs/>
        </w:rPr>
        <w:t>Турбота</w:t>
      </w:r>
      <w:r>
        <w:rPr>
          <w:rFonts w:eastAsia="Times New Roman"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і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7" w:type="dxa"/>
        <w:jc w:val="left"/>
        <w:tblInd w:w="-302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434"/>
        <w:gridCol w:w="3284"/>
        <w:gridCol w:w="6229"/>
      </w:tblGrid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Ініціа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євєродонецька міська </w:t>
            </w:r>
            <w:r>
              <w:rPr>
                <w:rFonts w:cs="Times New Roman" w:ascii="Times New Roman" w:hAnsi="Times New Roman"/>
                <w:lang w:val="uk-UA"/>
              </w:rPr>
              <w:t>ВЦ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ч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>Розпорядження</w:t>
            </w:r>
            <w:r>
              <w:rPr>
                <w:rFonts w:eastAsia="Times New Roman" w:cs="Times New Roman" w:ascii="Times New Roman" w:hAnsi="Times New Roman"/>
              </w:rPr>
              <w:t xml:space="preserve"> керівника Військово-цивільної адміністрації від 21.09.2020 року №440 “Про розробку міських цільових та інших програм на 2021 рік”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зроб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О</w:t>
            </w:r>
            <w:r>
              <w:rPr>
                <w:rFonts w:eastAsia="Times New Roman"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СО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</w:t>
            </w:r>
            <w:r>
              <w:rPr>
                <w:rFonts w:eastAsia="Times New Roman" w:cs="Times New Roman" w:ascii="Times New Roman" w:hAnsi="Times New Roman"/>
              </w:rPr>
              <w:t>”; Сєвєродонецька міська рада воїнів-інтернаціоналістів Української спілки ветеранів Афганістану; ГО “Ветерани Чорнобиля м.Сєвєродонецьк” ГО”ДІА-Світ”; ГО”ДАР”;                              ГО “МАМА ДІЄ”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ідповід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bookmarkStart w:id="3" w:name="__DdeLink__7330_1755254822"/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лов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ЖКГ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ідрозділ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Сєвєродонецьке підприємство благоустрою та ритуальної служби”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уг) 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ем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єстрова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євєродонецьк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ій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ум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мі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к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г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і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ш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bookmarkStart w:id="4" w:name="__DdeLink__14763_1854532718"/>
            <w:r>
              <w:rPr>
                <w:rFonts w:eastAsia="Times New Roman" w:cs="Times New Roman" w:ascii="Times New Roman" w:hAnsi="Times New Roman"/>
                <w:lang w:val="uk-UA" w:bidi="zxx"/>
              </w:rPr>
              <w:t>20181,368</w:t>
            </w:r>
            <w:bookmarkEnd w:id="4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  <w:t xml:space="preserve">20181,368 </w:t>
            </w:r>
            <w:r>
              <w:rPr>
                <w:rFonts w:cs="Times New Roman" w:ascii="Times New Roman" w:hAnsi="Times New Roman"/>
              </w:rPr>
              <w:t>тис.грн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чікува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и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ем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євєродонецьк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г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внова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ійсню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євєродонецька міська </w:t>
            </w:r>
            <w:r>
              <w:rPr>
                <w:rFonts w:cs="Times New Roman" w:ascii="Times New Roman" w:hAnsi="Times New Roman"/>
                <w:lang w:val="uk-UA"/>
              </w:rPr>
              <w:t>ВЦ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СКЛА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Комплекс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ершочерг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от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ідкла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но-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ч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побу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ab/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зглядаюч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з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селенн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ожем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ділит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облив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ю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колисковою»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ш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ц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ам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и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т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євєродонець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мешкає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390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44</w:t>
      </w:r>
      <w:r>
        <w:rPr>
          <w:rStyle w:val="FontStyle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інк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исвоє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ванн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Матер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героїні»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ередо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від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єм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кладов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асти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характеризу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ухов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атеріаль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цесам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Багатодіт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-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щ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клада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тьк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(аб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д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тьків)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рьо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ільш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ітей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аль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ьогоднішні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нь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ржа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уж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ал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іклу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но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ей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облив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езазначе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ож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рішит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амостій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сі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бле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з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швидк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ростання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ці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нш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факторів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т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к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економічн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но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нач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огіршилося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роста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ль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єзабезпече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хов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ітей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ї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здоровле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лікуванні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трим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віти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ідтрим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е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ьк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кра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обхід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ьогоднішні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18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ind w:left="62" w:firstLine="646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торі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плив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бле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ів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rFonts w:cs="Times New Roman" w:ascii="Times New Roman" w:hAnsi="Times New Roman"/>
          <w:b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ізаці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ільов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WOT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аналіз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9" w:type="dxa"/>
        <w:jc w:val="left"/>
        <w:tblInd w:w="-59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755"/>
        <w:gridCol w:w="5794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ильн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)</w:t>
            </w:r>
          </w:p>
        </w:tc>
        <w:tc>
          <w:tcPr>
            <w:tcW w:w="5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лабк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left="0" w:right="397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у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ій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агн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бутнє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сь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ізаці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ілактично-оздоровч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е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-мед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итор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</w:t>
            </w:r>
          </w:p>
        </w:tc>
        <w:tc>
          <w:tcPr>
            <w:tcW w:w="5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жа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п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изь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ля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лив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євєродонець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68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O)</w:t>
            </w:r>
          </w:p>
        </w:tc>
        <w:tc>
          <w:tcPr>
            <w:tcW w:w="5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гроз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дност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п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біль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пла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ам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єв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ільн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льг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твор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час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г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о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ід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спільстві.</w:t>
            </w:r>
          </w:p>
        </w:tc>
        <w:tc>
          <w:tcPr>
            <w:tcW w:w="5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кризов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ищ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ономіц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ажа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ненн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інфляцій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дисбалан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хищ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ра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яза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ід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3.М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Мет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ій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із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'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їн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авин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ре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ьогод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ь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ількість</w:t>
      </w:r>
      <w:r>
        <w:rPr>
          <w:rFonts w:eastAsia="Times New Roman" w:cs="Times New Roman" w:ascii="Times New Roman" w:hAnsi="Times New Roman"/>
        </w:rPr>
        <w:t xml:space="preserve"> осіб з </w:t>
      </w:r>
      <w:r>
        <w:rPr>
          <w:rFonts w:cs="Times New Roman" w:ascii="Times New Roman" w:hAnsi="Times New Roman"/>
        </w:rPr>
        <w:t>інвал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гатоді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і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е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ості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необхід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ер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воля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діяль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ШЛЯХ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ОСОБ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ЗВ</w:t>
      </w:r>
      <w:r>
        <w:rPr>
          <w:rFonts w:eastAsia="Times New Roman"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ЯЗ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б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н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в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внаслідок </w:t>
      </w:r>
      <w:r>
        <w:rPr>
          <w:rFonts w:cs="Times New Roman" w:ascii="Times New Roman" w:hAnsi="Times New Roman"/>
        </w:rPr>
        <w:t>вій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ці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ли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ьківщин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особи з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ськовослужбов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Style w:val="FontStyle"/>
          <w:rFonts w:cs="Times New Roman" w:ascii="Times New Roman" w:hAnsi="Times New Roman"/>
          <w:sz w:val="24"/>
          <w:szCs w:val="24"/>
        </w:rPr>
        <w:t>акона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и</w:t>
      </w:r>
      <w:r>
        <w:rPr>
          <w:rStyle w:val="FontStyle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н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арант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ї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"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ськово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лужб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рг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нутрішні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прав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но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сад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ац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нш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ромадя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охил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і"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і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Чин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ормати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сную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забезпе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 сім’ям, в яких виховуються діти з інвалідністю 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ж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ст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zxx"/>
        </w:rPr>
        <w:t>незадоволе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рю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яль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н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ї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о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их 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л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ченавед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ко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ль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д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трашн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ab/>
        <w:t>Заход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ціальног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-н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дукт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ор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крем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-незахищен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;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грошо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ам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пинилис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лад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иттє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ставина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в'язк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хворобо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жеже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астрофо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щ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о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дич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мерлих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етера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же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н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икаю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и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м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чебт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загал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ин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говорюватися.</w:t>
      </w:r>
      <w:r>
        <w:rPr>
          <w:rFonts w:eastAsia="Times New Roman" w:cs="Times New Roman" w:ascii="Times New Roman" w:hAnsi="Times New Roman"/>
          <w:lang w:bidi="zxx"/>
        </w:rPr>
        <w:t xml:space="preserve"> Ч</w:t>
      </w:r>
      <w:r>
        <w:rPr>
          <w:rFonts w:cs="Times New Roman" w:ascii="Times New Roman" w:hAnsi="Times New Roman"/>
          <w:lang w:bidi="zxx"/>
        </w:rPr>
        <w:t>ин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одавств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щ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ан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л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недостатн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інанс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ржа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ник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щод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утів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анатор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ування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убопротез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нше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бт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юється</w:t>
      </w:r>
      <w:r>
        <w:rPr>
          <w:rFonts w:eastAsia="Times New Roman" w:cs="Times New Roman" w:ascii="Times New Roman" w:hAnsi="Times New Roman"/>
          <w:lang w:bidi="zxx"/>
        </w:rPr>
        <w:t xml:space="preserve"> повністю </w:t>
      </w:r>
      <w:r>
        <w:rPr>
          <w:rFonts w:cs="Times New Roman" w:ascii="Times New Roman" w:hAnsi="Times New Roman"/>
          <w:lang w:bidi="zxx"/>
        </w:rPr>
        <w:t>реалізація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пра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Заходи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соціального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-</w:t>
      </w:r>
      <w:r>
        <w:rPr>
          <w:rFonts w:cs="Times New Roman" w:ascii="Times New Roman" w:hAnsi="Times New Roman"/>
          <w:lang w:bidi="zxx"/>
        </w:rPr>
        <w:t>сприя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леж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іб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ширю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нніс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країни</w:t>
      </w:r>
      <w:r>
        <w:rPr>
          <w:rFonts w:eastAsia="Times New Roman" w:cs="Times New Roman" w:ascii="Times New Roman" w:hAnsi="Times New Roman"/>
          <w:lang w:bidi="zxx"/>
        </w:rPr>
        <w:t xml:space="preserve"> “</w:t>
      </w:r>
      <w:r>
        <w:rPr>
          <w:rFonts w:cs="Times New Roman" w:ascii="Times New Roman" w:hAnsi="Times New Roman"/>
          <w:lang w:bidi="zxx"/>
        </w:rPr>
        <w:t>Пр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тус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арант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ї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”; </w:t>
      </w:r>
      <w:r>
        <w:rPr>
          <w:rFonts w:cs="Times New Roman" w:ascii="Times New Roman" w:hAnsi="Times New Roman"/>
          <w:lang w:bidi="zxx"/>
        </w:rPr>
        <w:t>осіб</w:t>
      </w:r>
      <w:r>
        <w:rPr>
          <w:rFonts w:eastAsia="Times New Roman" w:cs="Times New Roman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ю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лив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тьківщиною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ц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осіб з інвалідністю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сл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ськовослужбовців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ил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ку.</w:t>
      </w:r>
      <w:r>
        <w:rPr>
          <w:rFonts w:eastAsia="Times New Roman" w:cs="Times New Roman" w:ascii="Times New Roman" w:hAnsi="Times New Roman"/>
          <w:lang w:bidi="zxx"/>
        </w:rPr>
        <w:t xml:space="preserve"> Н</w:t>
      </w:r>
      <w:r>
        <w:rPr>
          <w:rFonts w:cs="Times New Roman" w:ascii="Times New Roman" w:hAnsi="Times New Roman"/>
          <w:lang w:bidi="zxx"/>
        </w:rPr>
        <w:t>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ктивіст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ськ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ху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ім'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їн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гибл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фганістан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сягне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100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к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датк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дб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рим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сі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дшкод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трат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да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гід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рядку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твердженом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КМУ</w:t>
      </w:r>
      <w:r>
        <w:rPr>
          <w:rFonts w:eastAsia="Times New Roman" w:cs="Times New Roman" w:ascii="Times New Roman" w:hAnsi="Times New Roman"/>
          <w:lang w:bidi="zxx"/>
        </w:rPr>
        <w:t xml:space="preserve"> №859 </w:t>
      </w:r>
      <w:r>
        <w:rPr>
          <w:rFonts w:cs="Times New Roman" w:ascii="Times New Roman" w:hAnsi="Times New Roman"/>
          <w:lang w:bidi="zxx"/>
        </w:rPr>
        <w:t>від</w:t>
      </w:r>
      <w:r>
        <w:rPr>
          <w:rFonts w:eastAsia="Times New Roman" w:cs="Times New Roman" w:ascii="Times New Roman" w:hAnsi="Times New Roman"/>
          <w:lang w:bidi="zxx"/>
        </w:rPr>
        <w:t xml:space="preserve"> 23.09.2020р</w:t>
      </w:r>
      <w:r>
        <w:rPr>
          <w:rFonts w:cs="Times New Roman" w:ascii="Times New Roman" w:hAnsi="Times New Roman"/>
          <w:b/>
          <w:bCs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Завдання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, що стосуються учасників АТО </w:t>
      </w:r>
      <w:r>
        <w:rPr>
          <w:rFonts w:cs="Times New Roman" w:ascii="Times New Roman" w:hAnsi="Times New Roman"/>
          <w:lang w:bidi="zxx"/>
        </w:rPr>
        <w:t>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ілько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прям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правовом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терористи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ії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соціальному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підтримк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іяльност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ромадс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ріаль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помог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омадяна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значе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тегорії;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ов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тримк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ім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я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гиблих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асникі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ТО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ім’ї, в яких виховуються діти з інвалідністю потребують особливої уваги та додаткової допомоги, а сам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соціальному-</w:t>
      </w:r>
      <w:r>
        <w:rPr>
          <w:rFonts w:eastAsia="Times New Roman" w:cs="Times New Roman" w:ascii="Times New Roman" w:hAnsi="Times New Roman"/>
          <w:bCs/>
        </w:rPr>
        <w:t>надання матеріальної допомоги сім’ям в яких виховуються діти з інвалідністю, співпраця з громадськими організаціями, які об’єднують батьків дітей з інвалідніст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5.СТРО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ЕТАП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ПРОГРАМ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lang w:bidi="zxx"/>
        </w:rPr>
        <w:t>Стр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кон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планова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2021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ік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6.НАПРЯМ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ДІЯЛЬНОСТІ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в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1496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8"/>
        <w:gridCol w:w="1840"/>
        <w:gridCol w:w="19"/>
        <w:gridCol w:w="1815"/>
        <w:gridCol w:w="22"/>
        <w:gridCol w:w="1852"/>
        <w:gridCol w:w="6"/>
        <w:gridCol w:w="1858"/>
        <w:gridCol w:w="5652"/>
        <w:gridCol w:w="30"/>
      </w:tblGrid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жер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і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ї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згля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ітики</w:t>
            </w:r>
          </w:p>
        </w:tc>
        <w:tc>
          <w:tcPr>
            <w:tcW w:w="187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186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5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єча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і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нодавств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и тощ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Забезпе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3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8.2014року № 409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отримувачів*0,0403 тис.грн (середн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ї)*12міс=2180,3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ідшко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 догляду на непрофесійній осн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го Постано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 23.09.2020р. №859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4,373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т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ляд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іб)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4,3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.гр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5 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-0,54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тис.грн*5*12міс=32,4 тис.грн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ільне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удж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ра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бавл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к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 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ра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що)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угої світової вій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к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 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ра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щ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бланків-0,219 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послуг-0,126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Компенсація членам сімей осіб, які визначені у п.3.14 цього рішення, або відшкодування підприємствам (організаціям) витрат на встановлення пам’ятника та облаштування місця поховання, не більше 15,0тис.грн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 =45,0тис.грн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ідшкодування витрат на проведення урочистого похов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іб, зазначених у абзац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 п.1 ст. 10 Закону України “Про статус ветеранів війни, гарантії їх соціального захисту”                   (з числа учасників АТО/ООС), у розмірі не більше 40,0 тис.грн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“СПБтаРС”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сіб*40,0тис.грн =200,0 тис.грн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 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бува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ов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, які звернуться по допомогу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-3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тис.грн*60осіб*12міс=3600,0 тис.гр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30осіб*12міс=1080,0 тис.гр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тис.грн*50осіб*12міс=900,0 тис.гр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тис.грн*80осіб*12міс=960,0 тис.гр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тис.грн*40осіб*12міс=240,0 тис.грн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а-6780,0 тис.гр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.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о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20осіб*12міс=72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965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осі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76,65 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965 тис.гр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ім’ї*3,0тис.грн=9,0тис.гр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осіб*2,0 тис.грн=160,0тис.гр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сіб*0,7 тис.грн=21,0тис.гр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сіб*0,7  тис.грн=13,3тис.гр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№34 від 27.01.2016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іськ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ЦА 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,88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е надання соціально-медичних послуг та медикаментів для ветеранів війни- учасників бойових дій, осіб з іналідністю внаслідок війни, сімей загиблих, які знаходяться на стаціонарному лікуванні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ування 0,055 тис.грн*12 діб=0,66 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и 0,065 тис.грн*12 діб=0,78 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чином всьго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 тис.грн+0,78 тис.грн=1,44 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0 тис.грн*352 осіб=506,880 тис.гр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Надання одноразової матеріальної допомоги на поховання учасників бойових дій та осіб з інвалідністю ( з числа воїнів- 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 послуг)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підтримка сімей померлих учасників бойових дій та осіб з інвалідністю (воїнів-інтернаціоналістів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сіб*3,0 тис.грн18,0 тис.гр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осіб*5,0тис.грн=25,0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Надання матеріальної допомоги особам з інвалідністю, віднесеним до І категорії, які були евакуйовані з м.Прип’ять та з 30 км зони, (за поданням голови правління               ГО “Ветерани Чорнобиля м.Сєвєродонецьк”)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осіб з інвалідністю внаслідок аварії на ЧАЕС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особи з інвалідністю*2,5 тис.грн=60,0 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(посмертно), а також учасникам ліквідації наслідків аварії на Чорнобиській АЕС(за поданням голови    ГО “Ветерани Чорнобиля м.Сєвєродонецьк”)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8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т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р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ід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рноби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строф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ож учасникам ліквідації наслідків аварії на Чорнобильській АЕС(за поданням голови     ГО Ветерани Чорнобиля м.Сєвєродон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ьк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*1,5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ліквідаторів аварії на ЧАЕС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осіб*3,0 тис.грн=18,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4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 (з числа учасників АТО)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аслі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=45,0тис.гр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5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які отримали поранен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ськ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.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осіб*10,0тис.грн=30,0тис.грн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6.Надання щоквартальної матеріальної допомоги дітям загиблих осіб, визначених у п.3.12 цього рішення, у розмірі 1,0 тис.грн на місяць на дитину, до досягнення 18років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осіб*3,0тис.грн*4=120,0тис.грн.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.Надання щомісячної матеріальної допомо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м’ям, в яких виховуються діти з інвалідністю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сімей, в яких виховуються діти з інвалідністю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озрахунку взято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дітей з інвалідністю ( згідно бази отримувачів соціальної допомоги, за інформацією УПтаСЗН)-401 особа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особа*1,0 тис. грн на місяц*12 місяців=4812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Надання щомісячної матеріальної допомоги особам з інвалідністю з дитинства, від 18 до 23 років, які визнані недієздатними, та перебувають на обліку в органі опіки та піклування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допомога 10 особам з інвалідністю з дитинства, які визнані недієздатними та перебувають на обліку  в органі опіки та піклування ВЦА м.Сєвєродонецьк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сіб* 1,0 тис.грн*12місяців=120,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7"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и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сімей*10,0тис.грн=150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оби*10,0тис.грн=30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 (особ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4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ні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55тис.грн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*1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=6,586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х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і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3тис.грн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а)*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, 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і)=21,180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ор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віля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15тис.грн(вартість 1 набору)*180особи=3,870 тис.грн на рік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034ис.грн(вартість 1 набору)*600осіб=18,204тис.грн.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2.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теріальної допомоги особа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 числа учасників АТО/ООС, які були звільнені в запас або у відставку за віком, або у зв’язку із закінченням контракту, для забезпечення медичними та немедичними препаратами або проходження медичного обстеження.(за поданням голови ГО “Сєвєродонецька організація ветеранів та учасників АТО”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євєродонецької міськ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ЦА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стану здоров’я учасників АТО/ОО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осіб*5,0 тис.грн (середня виплата на 1 особу)=50,0 тис.грн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3. Надання матеріальної допомоги для відшкодування витрат, пов’язаних з реабілітацією дітей з інвалідністю.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</w:rPr>
              <w:t>Центр комплексної реабілітації для дітей та осіб з інвалідніст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сімей, в яких виховуються діти з інвалідністю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 особи 2,0 тис.грн= 48,0 тис.гр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ханізм надання допомоги встановлюється відповідним положенням.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bookmarkStart w:id="5" w:name="__DdeLink__7375_2039763849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адання соціальної допомоги у вигляді відшкодування витрат на сплату орендної плати за землю мешканцям </w:t>
            </w: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</w:t>
            </w:r>
            <w:bookmarkEnd w:id="5"/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6" w:name="__DdeLink__7408_1326731308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75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одаткова підтримка мешканців </w:t>
            </w: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Розрахунок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50 (постраждалі особи)*2,5 тис.грн ( середній розмір орендної плати)=375,0 тис.грн.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5.Відшкодування витрат за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ганізацію та проведення дозвілля дітей під час літнього оздоровлення</w:t>
            </w:r>
          </w:p>
        </w:tc>
        <w:tc>
          <w:tcPr>
            <w:tcW w:w="1856" w:type="dxa"/>
            <w:gridSpan w:val="3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9,580</w:t>
            </w:r>
          </w:p>
        </w:tc>
        <w:tc>
          <w:tcPr>
            <w:tcW w:w="568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витрат за надані  послуги з організації та проведення дозвілля ді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16 тис.грн.(середня вартість1 послуги)*5(к-ть послуг)=                49,58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Життя у суспільстві.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Сприяння у роботі клубу “Надвечір’я”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днан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вя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ів*1,836тис.грн=9,180тис.грн (в заходах приймають участь 90 осіб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придб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 (плакатів, буклетів,листівок,візитівок, брошур, флаєр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кількості 2200 шт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шт*6,86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диниці)=15,09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 багатодітних род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целярсь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*0,35тис.грн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31,5тис.гр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ворічних подарун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осіб*0,15тис.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9,0тис.грн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позбавленим батьківського піклування-випускникам ЗЗС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4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іпшення виховання, навчання, соціального захисту та матеріального забезпечення дітей- сиріт та дітей, позбавлених батьківського піклування-випускників ЗЗСО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0 грн (2 прожиткових мінімума)*22особи=110,44 тис.грн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, які навчаються в ЗЗСО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грн *120 осіб=324000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грн=1500 грн (шкільна форма) +1200грн (спортивна форма)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 Надання одноразової допомоги дітям- сиротам і дітям, позбавленим батьківського піклування, після досягнення ними 18 років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2</w:t>
            </w:r>
          </w:p>
        </w:tc>
        <w:tc>
          <w:tcPr>
            <w:tcW w:w="5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сиріт і дітей, позбавлених батьківського піклування, яким виповнилось 18 років</w:t>
            </w:r>
          </w:p>
        </w:tc>
      </w:tr>
      <w:tr>
        <w:trPr>
          <w:trHeight w:val="798" w:hRule="atLeast"/>
        </w:trPr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</w:p>
        </w:tc>
        <w:tc>
          <w:tcPr>
            <w:tcW w:w="1311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  <w:t>20181,36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0181,368</w:t>
            </w:r>
            <w:r>
              <w:rPr>
                <w:rFonts w:cs="Times New Roman" w:ascii="Times New Roman" w:hAnsi="Times New Roman"/>
              </w:rPr>
              <w:t xml:space="preserve"> тис.грн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7.РЕСУРСНЕ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икон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у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шт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ісцев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жа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значень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ороне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нн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одавство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2021 р</w:t>
      </w:r>
      <w:r>
        <w:rPr>
          <w:rFonts w:eastAsia="Times New Roman" w:cs="Times New Roman" w:ascii="Times New Roman" w:hAnsi="Times New Roman"/>
          <w:lang w:bidi="zxx"/>
        </w:rPr>
        <w:t xml:space="preserve">оці </w:t>
      </w:r>
      <w:r>
        <w:rPr>
          <w:rFonts w:cs="Times New Roman" w:ascii="Times New Roman" w:hAnsi="Times New Roman"/>
          <w:lang w:bidi="zxx"/>
        </w:rPr>
        <w:t>плану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інансування</w:t>
      </w:r>
      <w:r>
        <w:rPr>
          <w:rFonts w:eastAsia="Times New Roman" w:cs="Times New Roman" w:ascii="Times New Roman" w:hAnsi="Times New Roman"/>
          <w:lang w:bidi="zxx"/>
        </w:rPr>
        <w:t xml:space="preserve"> Програми за рахунок місцевого бюджету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сяз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lang w:val="uk-UA" w:bidi="zxx"/>
        </w:rPr>
        <w:t>20181,368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тис.грн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8.ОРГАНІЗАЦІ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УПРАВЛІ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КОНТРОЛЮ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Щоквартал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зні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яц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іт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іо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в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УСЗН</w:t>
      </w:r>
      <w:r>
        <w:rPr>
          <w:rFonts w:eastAsia="Times New Roman" w:cs="Times New Roman" w:ascii="Times New Roman" w:hAnsi="Times New Roman"/>
          <w:lang w:val="uk-UA"/>
        </w:rPr>
        <w:t xml:space="preserve">Сєвєродонецької міської ВЦА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агальненн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9.ОЧІКУВАН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КОН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,</w:t>
      </w:r>
      <w:r>
        <w:rPr>
          <w:rFonts w:eastAsia="Times New Roman" w:cs="Times New Roman" w:ascii="Times New Roman" w:hAnsi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актич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ях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лив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ш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ш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ідом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ин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т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о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4179" w:type="dxa"/>
        <w:jc w:val="left"/>
        <w:tblInd w:w="-2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5029"/>
      </w:tblGrid>
      <w:tr>
        <w:trPr/>
        <w:tc>
          <w:tcPr>
            <w:tcW w:w="1417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д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иниц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міру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онсультацій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онсультацій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юрис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таСЗН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 консультаці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ік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дання 2.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уги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пл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 на 1 особу на місяць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мадян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80,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1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40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Відшкодув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компенсації фізичним особам, які надають соціальні послуги з догляду на непрофесійній основі згідно постанови КМУ  від 23.09.2020 р. № 859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сіб, які отримують допомог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щомісячно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мадян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2224,37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48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Компенсаці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коштовно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сіб 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ї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сіб 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ше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ік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н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коштовн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8тис.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ік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Компенсаці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які визначені у п.3.12 цього рішення, або відшкодування підприємствам (організаціям) на встановлення пам’ятника, не більше 15,0 тис.гр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рати з бюджету на 1 особу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ідшкодування витрат на проведення урочистого поховання  осіб, зазначених у абзацах 4-8 п.1 ст. 10 Закону України про статус ветеранів війни, гарантії їх соціального захисту                   (з числа учасників АТО/ООС), у розмірі не більше 40,0 тис.грн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рати з бюджету на 1 особ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дання 3.Матеріальна та натуральна допомог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тавина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мадян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ередня вартість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іпшення якості життя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ищ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ередня вартість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ропотребуючим мешканця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тураль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ище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ередня вартість продуктового набору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96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5(грн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п.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ї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їнів-інтернаціоналістів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з бюджету на 1 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помог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гиблих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азначених у п.7 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з бюджету на 1 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валідністю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сібз інвалідністю внаслід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з бюджету на 1 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їн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тернаціоналістів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з бюджету на 1 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 від 27.01.2016р. № 34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з бюджету на 1 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88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Надання одноразової матеріальної допомоги на поховання учасників бойових дій та осіб з інвалідністю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з бюджету на 1 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ільше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гожител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та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Надання матеріальної допомоги особам з інвалідністю, віднесеним до І категорії, які були евакуйовані з м.Прип’ять та з 30 км зони ЧАЕС (за поданням голови правління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, (посмертно),а також  учасників ліквідації наслідків аварії на Чорнобильській АЕС (за поданням голови 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8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2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ЕС, 1 категорії та вдовам ліквідаторів аварії на ЧАЕС 2 категорії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заца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ї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гиблих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ам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и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;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ї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ма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аненн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узію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іцт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ржан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посереднь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т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О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йма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6.Наданн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окварт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ітя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значе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3.1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ь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ішенн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мір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яц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тин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ягнення не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кварталь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імей загибл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ід час проведення А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7.Надання щомісячної матеріальної допомоги сім’ям, в яких виховуються діти з інвалідністю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2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Надання щомісячної матеріальної допомоги особам з інвалідністю з дитинства, від 18 до 23 років, які визнані недієздатними та перебувають на обліку в органі опіки та піклування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тис.г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.Урочист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ітей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імей в яких народилась двійня, трійня або більше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Урочист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ерої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ind w:right="-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.Поліпш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соб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говуван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говування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д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уг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ind w:right="-9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4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22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адання матеріальної допомоги особам  з числа учасників АТО/ООС, які були звільнені в запас або у відставку за віком, або у зв’язку із закінченням контракту, для забезпечення медичними та немедичними препаратами або проходження медичного обстеження.(за поданням голови ГО “Сєвєродонецька організація ветеранів та учасників АТО”</w:t>
            </w:r>
          </w:p>
        </w:tc>
        <w:tc>
          <w:tcPr>
            <w:tcW w:w="2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ветеранів АТО/ООС</w:t>
            </w:r>
          </w:p>
        </w:tc>
        <w:tc>
          <w:tcPr>
            <w:tcW w:w="28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50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.23. Надання матеріальної допомоги для відшкодування витрат, пов’язаних з реабілітацією дітей з інвалідністю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ні витрати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-ть осіб, яким надано допомогу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трати з бюджету на 1 особу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тримка сімей, в яких виховуються діти з інвалідністю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24. 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адання соціальної допомоги у вигляді відшкодування витрат на сплату орендної плати за землю мешканцям </w:t>
            </w:r>
            <w:r>
              <w:rPr>
                <w:rStyle w:val="FontStyle"/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 міської ради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ні витрати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-ть осіб, яким надано допомогу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 з бюджету на 1 особу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помога 150 особам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постраждалим від надзвичайної ситуації природного характеру, яка виникла у вересні-жовтні 2020 року на території Сєвєродонецької міської ради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5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,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25.Відшкодування витрат за 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рганізацію та проведення дозвілля дітей під час літнього оздоровлення</w:t>
            </w:r>
          </w:p>
        </w:tc>
        <w:tc>
          <w:tcPr>
            <w:tcW w:w="2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трат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дукту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наданих послу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ефективності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артість 1 послуг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як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чино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дітей пільгової категорії</w:t>
            </w:r>
          </w:p>
        </w:tc>
        <w:tc>
          <w:tcPr>
            <w:tcW w:w="28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50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,58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916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дання 4.Життя у суспільстві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Сприя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бот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уб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вечі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вяткових заходів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итр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веденн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заходу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ідтримка ветеранів у бажанні брати активну участь у житті суспільств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ь одиниць друкованої продукції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диниці друкованої продукції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побігання насильства в сім’ї, торгівлі людьми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ершокласників з багатодітних роди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одом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у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учнів 1-4 класів з числа дітей з багатодітних малозабезпечених сімей та багатодітних сімей, в яких виховуються 5 та більше ді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ії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одом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у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5.Надання грошової допомоги дитям-сиротам та дітям, позбавленим батьківського піклування-випускникам ЗЗСО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одом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у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іпшення матеріального забезпечення дітей-сиріт та дітей, позбавлених батьківського піклування-випускнико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,44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20,0 (2 прожиткових мінімуми)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одом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у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іпшення матеріального забезпечення ді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4,0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7.Надання одноразової допомоги дітям-сиротам і дітям, позбавленим батьківського піклування, після досягнення ними 18 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одом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ору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іпшення матеріального забезпечення ди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с.грн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-ть осіб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рати на 1 особу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,82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81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Заступник керівни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Сєвєродонецької міської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військо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-цивільної адміністрації                                                                           Тетяна ВЕРХОВСЬК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bCs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8:00Z</dcterms:created>
  <dc:creator/>
  <dc:description/>
  <cp:keywords/>
  <dc:language>en-US</dc:language>
  <cp:lastModifiedBy>userBnc0832</cp:lastModifiedBy>
  <cp:lastPrinted>2021-12-13T14:40:00Z</cp:lastPrinted>
  <dcterms:modified xsi:type="dcterms:W3CDTF">2021-12-2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