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  грудня  2021 року                            </w:t>
        <w:tab/>
        <w:tab/>
        <w:t xml:space="preserve">                             № 2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едньої загальноосвітньої школи І-ІІІ ступенів №1 міста Сєвєродонецька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Законом України «Про місцеве самоврядування в Україні», статтями 87, 88 Цивільного кодексу України, статтями 24, 52, 53, 54, 57, 137 Господарського Кодексу України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ю загальноосвітню школу І-ІІІ ступенів №1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598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Ініт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загальноосвітня школа І-ІІІ ступенів №1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Інітіум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коротку назву </w:t>
      </w:r>
      <w:r>
        <w:rPr>
          <w:rFonts w:cs="Times New Roman" w:ascii="Times New Roman" w:hAnsi="Times New Roman"/>
          <w:sz w:val="28"/>
          <w:szCs w:val="28"/>
        </w:rPr>
        <w:t>СЗ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цей </w:t>
      </w:r>
      <w:r>
        <w:rPr>
          <w:rFonts w:cs="Times New Roman" w:ascii="Times New Roman" w:hAnsi="Times New Roman"/>
          <w:sz w:val="28"/>
          <w:szCs w:val="28"/>
        </w:rPr>
        <w:t>«Інітіум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Ініт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598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</w:t>
        <w:br/>
        <w:t xml:space="preserve">від 18 березня 2021 року № 101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ньої загальноосвітньої школи І-ІІІ ступенів № 1 міста Сєвєродонецька Луганської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Bnc0832</cp:lastModifiedBy>
  <cp:lastPrinted>2021-04-14T11:25:00Z</cp:lastPrinted>
  <dcterms:modified xsi:type="dcterms:W3CDTF">2021-12-16T09:44:00Z</dcterms:modified>
  <cp:revision>25</cp:revision>
  <dc:subject/>
  <dc:title/>
</cp:coreProperties>
</file>