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 грудня 2021  року                                                              № 262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36:006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гр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мака Олександра Миколай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исвоєння адреси індивідуальному гаражу, розташованому за адресою: Луганська область, Сєвєродонецький район, м. Сєвєродонецьк, квартал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11.2021, індексний номер: 2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969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иконавчого комітету Сєвєродонецької міської ради від 17.04.2007 № 987 «Про присвоєння поштової адреси комплексу індивідуальних гаражів розташованому в районі го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у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сичанська, 1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-л. 32</w:t>
      </w:r>
      <w:r>
        <w:rPr>
          <w:rFonts w:cs="Times New Roman" w:ascii="Times New Roman" w:hAnsi="Times New Roman"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 державної технічної комісії про прийняття закінченого будівництвом об’єкта в експлуатацію від 21.01.2002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иконавчого комітету Сєвєродонецької міської ради від 12.02.2002 № 275 «Про затвердження акту Державної технічної комісії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6-2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1.2000, про дольову участь гр. Чумака Олександра Миколайовича на будівництво гаражу в гаражному комплексі у 32 кварталі м. Сєвєродонецька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-передачі гаражу від ТОВ «А.О. «Мрія-Інвест» до гр. Чумака Олександра Миколайовича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8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індивідуальному гаражу, розташованому в комплексі індивідуальних гаражів по вул. Лисичансь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емельній ділянці (кадастровий номер 4412900000:05: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5</w:t>
      </w:r>
      <w:r>
        <w:rPr>
          <w:rFonts w:cs="Times New Roman" w:ascii="Times New Roman" w:hAnsi="Times New Roman"/>
          <w:color w:val="000000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умака Олександра Микола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своїти індивідуальному гаражу адресу: Україна, Луганська область, Сєвєродонецький район, м. Сєвєродонецьк, вул. Лисичанська,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, гараж №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4:00Z</dcterms:created>
  <dc:creator>Admin</dc:creator>
  <dc:description/>
  <cp:keywords/>
  <dc:language>en-US</dc:language>
  <cp:lastModifiedBy>userBut1030</cp:lastModifiedBy>
  <cp:lastPrinted>2021-12-09T15:36:00Z</cp:lastPrinted>
  <dcterms:modified xsi:type="dcterms:W3CDTF">2021-12-16T07:45:00Z</dcterms:modified>
  <cp:revision>13</cp:revision>
  <dc:subject/>
  <dc:title> </dc:title>
</cp:coreProperties>
</file>