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5 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608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Кучугурі С.В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м. Сєвєродонецьк, 81 мікрорайон, гараж 2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учугури Світлани Федорівни (вх. № 1330/2021 від 23.11.2021),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</w:t>
      </w:r>
      <w:r>
        <w:rPr>
          <w:sz w:val="28"/>
          <w:szCs w:val="28"/>
          <w:lang w:val="uk-UA"/>
        </w:rPr>
        <w:t xml:space="preserve"> гр. Кучугурі С.В. відповідно до Витягу з державного реєстру речових прав на нерухоме майно про реєстрацію права власності від 22.09.2020, беручи до уваги, що раніше земельна ділянка була надана в користування гр. Кучугурі В.М. на підставі договору на право тимчасового користування землею № 38 від 22.02.2000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Кучугурі Світлані Федо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29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81 мікрорайон, гараж 25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учугурі Світлані Федо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3:00Z</dcterms:created>
  <dc:creator>Спирин</dc:creator>
  <dc:description/>
  <cp:keywords/>
  <dc:language>en-US</dc:language>
  <cp:lastModifiedBy>Admin</cp:lastModifiedBy>
  <cp:lastPrinted>2021-11-29T10:20:00Z</cp:lastPrinted>
  <dcterms:modified xsi:type="dcterms:W3CDTF">2021-12-15T09:36:00Z</dcterms:modified>
  <cp:revision>8</cp:revision>
  <dc:subject/>
  <dc:title>Сєвєродонецька міська Рада народних депутатів</dc:title>
</cp:coreProperties>
</file>