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ка Сєвєродонецької міської військово-циві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15» грудня 2021 року</w:t>
      </w:r>
      <w:r>
        <w:rPr>
          <w:sz w:val="28"/>
          <w:szCs w:val="28"/>
          <w:lang w:val="uk-UA"/>
        </w:rPr>
        <w:t xml:space="preserve">                                                                                № 25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Міської цільової Програми підвищення рівня безпеки дорожнього руху Сєвєродонецької міської об’єднаної територіальної громади на 2022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  <w:lang w:val="uk-UA"/>
        </w:rPr>
        <w:t>Керуючись п.1,п.10,ст.4, ч.3 п.4, п.8, ст.6 Закону України «Про військово–цивільні адміністрації», розпорядженням керівника Сєвєродонецької міської  військово-цивільної адміністрації від 29.09.2021 № 1926</w:t>
      </w:r>
      <w:r>
        <w:rPr>
          <w:color w:val="000000"/>
          <w:sz w:val="28"/>
          <w:szCs w:val="28"/>
          <w:lang w:val="uk-UA"/>
        </w:rPr>
        <w:t>« Про розробку міських цільових та інших програм на 2022 рік »</w:t>
      </w:r>
      <w:r>
        <w:rPr>
          <w:sz w:val="28"/>
          <w:szCs w:val="28"/>
          <w:lang w:val="uk-UA"/>
        </w:rPr>
        <w:t xml:space="preserve">,з метою підвищення рівня безпеки, зниження аварійності, створення безпечних і комфортних умов руху, покращення рівня дорожньої дисципліни та забезпечення ефективної реалізації державної політики у сфері безпеки дорожнього руху на території Сєвєродонецької міської об’єднаної територіальної громади,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 w:eastAsia="zh-CN"/>
        </w:rPr>
        <w:t>1.Затвердити «</w:t>
      </w:r>
      <w:r>
        <w:rPr>
          <w:sz w:val="28"/>
          <w:szCs w:val="28"/>
          <w:lang w:val="uk-UA"/>
        </w:rPr>
        <w:t xml:space="preserve">Міську цільову Програму підвищення рівня безпеки дорожнього руху Сєвєродонецької міської об’єднаної територіальної громади на 2022рік» </w:t>
      </w:r>
      <w:r>
        <w:rPr>
          <w:rFonts w:eastAsia="Calibri"/>
          <w:kern w:val="2"/>
          <w:sz w:val="28"/>
          <w:szCs w:val="28"/>
          <w:lang w:val="uk-UA" w:eastAsia="zh-CN"/>
        </w:rPr>
        <w:t>(додаток)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val="uk-UA" w:eastAsia="zh-CN"/>
        </w:rPr>
        <w:t>2.Розпорядження підлягає оприлюдненню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0" w:gutter="0" w:header="0" w:top="850" w:footer="708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  <w:t xml:space="preserve">                    </w:t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center" w:pos="9356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ої міської ВЦА</w:t>
      </w:r>
    </w:p>
    <w:p>
      <w:pPr>
        <w:pStyle w:val="Normal"/>
        <w:tabs>
          <w:tab w:val="clear" w:pos="708"/>
          <w:tab w:val="center" w:pos="9356" w:leader="none"/>
        </w:tabs>
        <w:ind w:left="5103" w:right="-285" w:hanging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«</w:t>
      </w:r>
      <w:r>
        <w:rPr>
          <w:bCs/>
          <w:sz w:val="28"/>
          <w:szCs w:val="28"/>
          <w:u w:val="single"/>
          <w:lang w:val="en-US"/>
        </w:rPr>
        <w:t>15</w:t>
      </w:r>
      <w:r>
        <w:rPr>
          <w:bCs/>
          <w:sz w:val="28"/>
          <w:szCs w:val="28"/>
          <w:u w:val="single"/>
          <w:lang w:val="uk-UA"/>
        </w:rPr>
        <w:t>» грудня 2021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№</w:t>
      </w:r>
      <w:r>
        <w:rPr>
          <w:bCs/>
          <w:sz w:val="28"/>
          <w:szCs w:val="28"/>
          <w:u w:val="single"/>
          <w:lang w:val="en-US"/>
        </w:rPr>
        <w:t xml:space="preserve"> 2599</w:t>
      </w:r>
    </w:p>
    <w:p>
      <w:pPr>
        <w:pStyle w:val="Normal"/>
        <w:ind w:left="4122" w:right="-97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122" w:right="-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t>підвищення рівня безпеки дорожнього руху Сєвєродонецької міської об’єднаної територіальної громади на 2022 рік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850" w:gutter="0" w:header="0" w:top="850" w:footer="708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sz w:val="28"/>
          <w:szCs w:val="28"/>
          <w:lang w:val="uk-UA"/>
        </w:rPr>
        <w:t>СЄВЄРОДОНЕЦЬК – 2021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АСПОРТ ПРОГРАМИ………………………………………………      5</w:t>
            </w:r>
          </w:p>
        </w:tc>
      </w:tr>
      <w:tr>
        <w:trPr>
          <w:trHeight w:val="1785" w:hRule="atLeast"/>
        </w:trPr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ЗНАЧЕННЯ ПРОБЛЕМИ, НА РОЗВ’ЯЗАННЯ ЯКОЇ СПРЯМОВАНА ПРОГРАМА……………………………………………   6-7</w:t>
            </w:r>
          </w:p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ФАКТОРІВ ВПЛИВУ НА ПРОБЛЕМУ ТА РЕСУРСІВ ДЛЯ РЕАЛІЗАЦІЇ ПРОГРА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)…………………………   7-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МЕТА ПРОГРАМИ……………………………………………………     8-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БГРУНТУВАННЯ ШЛЯХІВ І ЗАСОБІВ РОЗВ’ЯЗАННЯ ПРОБЛЕМИ………………………………………………………………    9-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СТРОКИ І ЕТАПИ ВИКОНАННЯ ПРОГРАМИ……………………  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НАПРЯМИ ДІЯЛЬНОСТІ, ЗАВДАННЯ І ЗАХОД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……………………………………………………………….. 11-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. ОЧІКУВАНІ РЕЗУЛЬТАТИ ВИКОНАННЯ ПРОГРАМИ, ВИЗНАЧЕННЯ ЇЇ ЕФЕКТИВНОСТІ………………………………….. 16-1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РЕСУРСНЕ ЗАБЕЗПЕЧЕННЯ ПРОГРАМИ…………………………   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ОРГАНІЗАЦІЯ УПРАВЛІННЯ ТА КОНТРОЛЬ ЗА ХОДОМ ВИКОНАННЯ ПРОГРАМИ………………………………………………    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, ВИЗНАЧЕННЯ ЇЇ ЕФЕКТИВНОСТІ………………………………...... 19-2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850" w:gutter="0" w:header="0" w:top="850" w:footer="708" w:bottom="85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1. ПАСПОРТ ПРОГРАМ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63"/>
        <w:gridCol w:w="54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ерівника військово-цивільної адміністрації № 1926 від 29.09.2021р. «Про розробку міських цільових та інших програм на 2022рік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транспорту, відділ капітального будівництва, управління житлово-комунального господарства, управління освіти Сєвєродонецької міської військово-цивільної адміністрації та інші відповідальні підрозді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структурні підрозділи військово-цивільної адміністрації м.Сєвєродонецька,  Управління патрульної поліції у Луганській обла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безпеки, зниження аварійності, створення безпечних і комфортних умов руху, покращення рівня дорожньої дисципліни та забезпечення ефективної реалізації державної політики у сфері безпеки дорожнього руху на території міста</w:t>
            </w:r>
            <w:r>
              <w:rPr>
                <w:sz w:val="28"/>
                <w:szCs w:val="28"/>
                <w:lang w:val="uk-UA" w:eastAsia="uk-UA"/>
              </w:rPr>
              <w:t xml:space="preserve"> на території м.Сєвєродонецьк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31 грудня 2022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 необхідних для реалізації програми у тому чис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тис.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юджет Сєвєродонецької міської територіальної громади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тис.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Сєвєродонецької міської військово-цивільної адміністрації Олег КУЗЬМІНОВ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 ЯКОЇ СПРЯМОВАНА ПРОГРАМА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Конституції України людина, її життя, здоров’я і безпека визнані найвищою соціальною цінністю в нашій державі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останні роки спостерігається значне зростання автомобільного парку та обсягів автомобільних перевезень, що в свою чергу призводить до збільшення числа дорожньо-транспортних пригод та їх жертв на дорогах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В Україні рівень смертності та травматизму внаслідок ДТП є одним із найвищих в Європі, а рівень організації безпеки дорожнього руху залишається вкрай низьким. </w:t>
      </w:r>
      <w:r>
        <w:rPr>
          <w:sz w:val="28"/>
          <w:szCs w:val="28"/>
          <w:lang w:val="uk-UA"/>
        </w:rPr>
        <w:t>На теперішній час залишаються проблеми по забезпеченню безпеки дорожнього руху. Незадовільна дорожня обстановка є характерною для всієї території України, в тому числі й для Сєвєродонецької ОТГ.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  <w:lang w:val="uk-UA"/>
        </w:rPr>
        <w:tab/>
        <w:t>Основні порушення правил дорожнього руху, які є причинами ДТП: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ищення безпечної швидкості водіями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вання транспортними засобами у нетверезому стані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правил проїзду перехресть;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правил обг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и недостатнього рівня забезпечення безпеки дорожнього руху, зростання дорожньо-транспортного травматизму  зумовлені  наявністю численних факторів, серед яких найбільш значущи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й рівень дисципліни учасників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ій рівень водійської майстер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ість фінансування заходів, спрямованих на зниження рівня аварійності на дорогах та відсутність системних підходів до проведення аналізу ефективності фінансування так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й рівень використання автоматизованих засобів контролю та регулювання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чна відсутність системи організаційно-планувальних та інженерних заходів, спрямованих на вдосконалення організації руху та пішоходів у мі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едостатній рівень надання первинної медичної допомоги потерпілим у ДТП на долікарняному етап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ий рівень доступності транспорту та транспортної інфраструктури для людей з особливими потре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тання чисельності автотранспорту та великого завантаження вуличних доріг міста транспортними зас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татній розвиток дорожньої інфраструктур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 відповідності до вимог Закону України «Про дорожній рух» до компетенції міських рад, відноситься, в тому числі, розробка, затвердження та реалізація міських програм безпеки дорожнього руху, організація дорожнього руху на території міста. Органи місцевого самоврядування в межах своєї компетенції здійснюють підготовку, затвердження і реалізацію відповідних програм забезпечення безпеки дорожнього руху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євєродонецькою міською військово-цивільною адміністрацією у взаємодії з Управлінням патрульної поліції та іншими органами вживаються заходи щодо зниження аварійності та підвищення безпеки дорожнього руху у мі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наявну ситуацію, слід відзначити, що ефективне забезпечення безпеки дорожнього руху може бути досягнуто на основі програмного підходу, який дозволить забезпечити принцип комплексності та системності в розробленні, фінансуванні та проведенні визначених Програмою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глядає безпеку руху на дорогах об’єднаної територіальної громади як єдину систему, компоненти якої – дорожня інфраструктура, транспортні засоби та учасники дорожнього рух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 АНАЛІЗ ФАКТОРІВ ВПЛИВУ НА ПРОБЛЕМУ ТА РЕСУРСІВ ДЛЯ РЕАЛІЗАЦІЇ ПРОГРАМИ (</w:t>
      </w:r>
      <w:r>
        <w:rPr>
          <w:b/>
          <w:sz w:val="28"/>
          <w:szCs w:val="28"/>
          <w:lang w:val="en-US" w:eastAsia="en-US"/>
        </w:rPr>
        <w:t>SWOT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  <w:lang w:val="uk-UA" w:eastAsia="en-US"/>
        </w:rPr>
        <w:t>АНАЛІЗ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зитивний впли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гативний впли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льні сторон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абкі сторони:</w:t>
            </w:r>
          </w:p>
        </w:tc>
      </w:tr>
      <w:tr>
        <w:trPr>
          <w:trHeight w:val="6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before="0" w:after="60"/>
              <w:ind w:left="367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дорожньої дисциплін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авової обізнаності громадян з правил безпеки дорожнього руху та правил поведінки на дорозі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правопорушень на автошлях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7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контролю за дотриманням вимог безпеки дорожнього руху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здоровлення соціально-економічної та морально-психологічної ситуації у громаді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зменшення транспортного навантаження вуличних доріг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оновлення громадського транспорту міст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одернізація та розвиток транспортної інфраструктури мі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ідсутність схеми </w:t>
            </w:r>
            <w:r>
              <w:rPr>
                <w:sz w:val="28"/>
                <w:szCs w:val="28"/>
                <w:lang w:val="uk-UA" w:eastAsia="en-US"/>
              </w:rPr>
              <w:t xml:space="preserve">організації </w:t>
            </w:r>
            <w:r>
              <w:rPr>
                <w:sz w:val="28"/>
                <w:szCs w:val="28"/>
                <w:lang w:val="en-US" w:eastAsia="en-US"/>
              </w:rPr>
              <w:t>дорожнього руху мі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истематичне безкарне порушення правил</w:t>
            </w:r>
            <w:r>
              <w:rPr>
                <w:sz w:val="28"/>
                <w:szCs w:val="28"/>
                <w:lang w:val="uk-UA" w:eastAsia="en-US"/>
              </w:rPr>
              <w:t xml:space="preserve"> дорожнього руху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статня кількість майданчиків для паркування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готривалість експлуатації дорожнього покриття після ремонту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едостатність фінансування для відновлення асфальтового покриття на вуличних та внутрішньо-квартальних дорогах міста;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статність фінансування заходів, спрямованих на зниження рівня аварійності на дорогах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изький рівень використання автоматизованих засобів контролю та регулювання дорожнього рух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жливост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ози:</w:t>
            </w:r>
          </w:p>
        </w:tc>
      </w:tr>
      <w:tr>
        <w:trPr>
          <w:trHeight w:val="1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абезпечення належного рівня безпеки дорожнього руху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>створення умов пріоритетного розвитку</w:t>
            </w:r>
            <w:r>
              <w:rPr>
                <w:sz w:val="28"/>
                <w:szCs w:val="28"/>
                <w:lang w:val="uk-UA" w:eastAsia="en-US"/>
              </w:rPr>
              <w:t xml:space="preserve"> інфраструктури для пішоходів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покращення благоустрою міст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ДТП та випадків травмування учасників дорожнього руху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модернізація та розвиток транспортної інфраструктури міст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озпочати виконання розпорядження КМУ «Про затвердження плану заходів з реалізації Національної транспортної стратегії України на період до 2030 року»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 w:before="0" w:after="200"/>
              <w:ind w:left="372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истити довкілля та покращити якість повітря завдяки зменшенню викидів шкідливих речовин.</w:t>
            </w:r>
          </w:p>
          <w:p>
            <w:pPr>
              <w:pStyle w:val="Style21"/>
              <w:spacing w:lineRule="auto" w:line="276" w:before="0" w:after="20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соціальне невдоволення водіїв автомобільного транспорту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достатність бюджетного фінансуванн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підконтрольні чинники (збільшення вартості паливно-енергетичних ресурсів, обладнання та матеріалів, зміни в податковому та бюджетному законодавстві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більшення індивідуального та спеціального автомобільного транспорту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гальне погіршення соціально-економічної ситуації в країні, у зв’язку з карантиними обмеженнями під час </w:t>
            </w:r>
            <w:r>
              <w:rPr>
                <w:sz w:val="28"/>
                <w:szCs w:val="28"/>
                <w:lang w:val="uk-UA" w:eastAsia="en-US"/>
              </w:rPr>
              <w:t xml:space="preserve">пандемії </w:t>
            </w:r>
            <w:r>
              <w:rPr>
                <w:sz w:val="28"/>
                <w:szCs w:val="28"/>
                <w:lang w:val="en-US" w:eastAsia="en-US"/>
              </w:rPr>
              <w:t>COVID</w:t>
            </w:r>
            <w:r>
              <w:rPr>
                <w:sz w:val="28"/>
                <w:szCs w:val="28"/>
                <w:lang w:val="en-US" w:eastAsia="en-US"/>
              </w:rPr>
              <w:t>-19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200"/>
              <w:ind w:left="453" w:hanging="3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меження пересування громадським транспортом </w:t>
            </w:r>
            <w:r>
              <w:rPr>
                <w:sz w:val="28"/>
                <w:szCs w:val="28"/>
                <w:lang w:val="en-US" w:eastAsia="en-US"/>
              </w:rPr>
              <w:t xml:space="preserve">, у зв’язку з карантиними </w:t>
            </w:r>
            <w:r>
              <w:rPr>
                <w:sz w:val="28"/>
                <w:szCs w:val="28"/>
                <w:lang w:val="uk-UA" w:eastAsia="en-US"/>
              </w:rPr>
              <w:t>заходами</w:t>
            </w:r>
            <w:r>
              <w:rPr>
                <w:sz w:val="28"/>
                <w:szCs w:val="28"/>
                <w:lang w:val="en-US" w:eastAsia="en-US"/>
              </w:rPr>
              <w:t xml:space="preserve"> під час </w:t>
            </w:r>
            <w:r>
              <w:rPr>
                <w:sz w:val="28"/>
                <w:szCs w:val="28"/>
                <w:lang w:val="uk-UA" w:eastAsia="en-US"/>
              </w:rPr>
              <w:t xml:space="preserve">пандемії </w:t>
            </w:r>
            <w:r>
              <w:rPr>
                <w:sz w:val="28"/>
                <w:szCs w:val="28"/>
                <w:lang w:val="en-US" w:eastAsia="en-US"/>
              </w:rPr>
              <w:t>COVID</w:t>
            </w:r>
            <w:r>
              <w:rPr>
                <w:sz w:val="28"/>
                <w:szCs w:val="28"/>
                <w:lang w:val="en-US" w:eastAsia="en-US"/>
              </w:rPr>
              <w:t>-19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>4. МЕТА ПРОГРАМИ</w:t>
      </w:r>
    </w:p>
    <w:p>
      <w:pPr>
        <w:pStyle w:val="Normal"/>
        <w:spacing w:lineRule="auto" w:line="276" w:before="0" w:after="20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безпеки, зниження аварійності, створення безпечних і комфортних умов руху для усіх верств населення за рахунок покращення рівня дорожньої дисципліни, впровадження сучасних технологій проектування та будівництва об’єктів дорожньо-транспортної інфраструктури, збільшення частки екологічного транспорту та забезпечення ефективної реалізації державної політики у сфері безпеки дорожнього руху на території міста Сєвєродонецької ОТГ відповідно Законів України «Про дорожній рух», «Про автомобільний транспорт», розпоряджень КМУ «Про схвалення Стратегії підвищення рівня безпеки дорожнього руху в Україні на період до 2024 року», «Про затвердження плану заходів з реалізації Національної транспортної стратегії України на період до 2030 року».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. ОБГРУНТУВАННЯ ШЛЯХІВ І ЗАСОБІВ РОЗВ’ЯЗАННЯ ПРОБЛЕМИ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еалізації програми у місті та населених пунктах громади є:</w:t>
      </w:r>
    </w:p>
    <w:p>
      <w:pPr>
        <w:pStyle w:val="Normal"/>
        <w:spacing w:before="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вищення рівня безпеки дорожнього руху за рахунок:</w:t>
      </w:r>
    </w:p>
    <w:p>
      <w:pPr>
        <w:pStyle w:val="Style21"/>
        <w:numPr>
          <w:ilvl w:val="0"/>
          <w:numId w:val="9"/>
        </w:numPr>
        <w:spacing w:before="0" w:after="20"/>
        <w:ind w:left="567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дорожньої дисциплін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знаності громадян правилам безпеки дорожнього руху та правилам поведінки на дорозі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еншення транспортного навантаження на дорожньо-шляхову мережу міста та населених пунктів громад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належного рівня безпеки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ання новітніх технічних засобів організації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кращення експлуатаційних показників автомобільних доріг і вулиць за параметрами безпечності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організації руху транспортних засобів та пішоходів, зокрема шляхом використання новітніх технічних засобів організації дорожнього руху з поліпшеними характеристиками їх сприйнятт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 і впровадження у місті Сєвєродонецьку плану сталої мобільності та схем організації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штування освітленням зупинок громадського транспорту та пішохідних переходів міста та населених пунктів громад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непрацюючих світлофорних об’єктів та будівництво нових світлофорних об’єкті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оточного та капітального ремонту доріг, тротуарів та внутрішньо-квартальних проїзді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агітаційно-профілактичних, методичних, інформаційних матеріалів, сюжетів, буклетів, відеофільмів з питань безпеки дорожнього рух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142" w:firstLine="142"/>
        <w:jc w:val="both"/>
        <w:rPr/>
      </w:pPr>
      <w:r>
        <w:rPr>
          <w:sz w:val="28"/>
          <w:szCs w:val="28"/>
          <w:lang w:val="uk-UA"/>
        </w:rPr>
        <w:t>проведення протягом року місячників з безпеки дорожнього руху, тижня з безпеки дорожнього руху, акцій: «Увага! Діти на дорозі!», «Увага! Пішохід!»;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  <w:lang w:val="uk-UA"/>
        </w:rPr>
        <w:t>2. Удосконалення:</w:t>
      </w:r>
    </w:p>
    <w:p>
      <w:pPr>
        <w:pStyle w:val="Style21"/>
        <w:numPr>
          <w:ilvl w:val="0"/>
          <w:numId w:val="3"/>
        </w:numPr>
        <w:spacing w:before="0" w:after="20"/>
        <w:ind w:left="567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 і методів профілактики правопорушень на автошляхах ОТГ;</w:t>
      </w:r>
    </w:p>
    <w:p>
      <w:pPr>
        <w:pStyle w:val="Style21"/>
        <w:numPr>
          <w:ilvl w:val="0"/>
          <w:numId w:val="3"/>
        </w:numPr>
        <w:spacing w:before="0" w:after="20"/>
        <w:ind w:left="567" w:hanging="28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ї інфраструктури мі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повіщення про дорожньо-транспортні пригоди з використанням новітніх засобів зв’язк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руху громадського транспорту у місті, що зменшить транспортне навантаження вуличних дорі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та технічного забезпечення заходів з профілактики правопорушень у сфері безпеки дорожнього руху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  <w:lang w:val="uk-UA"/>
        </w:rPr>
        <w:t>3. Посилення контролю за:</w:t>
      </w:r>
    </w:p>
    <w:p>
      <w:pPr>
        <w:pStyle w:val="Style21"/>
        <w:numPr>
          <w:ilvl w:val="0"/>
          <w:numId w:val="11"/>
        </w:numPr>
        <w:spacing w:lineRule="auto" w:line="276" w:before="0" w:after="200"/>
        <w:ind w:left="0" w:firstLine="284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аркуванням транспортних засобів на дорогах міста Сєвєродонецьк відповідно до виконання вимог законодавства згідно Закону України « Про внесення змін до деяких законодавчих актів України щодо реформування сфери паркування транспортних засобів»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вимог безпеки дорожнього руху всіма учасниками руху;</w:t>
      </w:r>
    </w:p>
    <w:p>
      <w:pPr>
        <w:pStyle w:val="Style21"/>
        <w:numPr>
          <w:ilvl w:val="0"/>
          <w:numId w:val="11"/>
        </w:numPr>
        <w:spacing w:before="0" w:after="200"/>
        <w:ind w:left="0" w:firstLine="34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данням невідкладної медичної допомоги постраждалим у дорожньо-транспортних пригодах.</w:t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 Створення:</w:t>
      </w:r>
    </w:p>
    <w:p>
      <w:pPr>
        <w:pStyle w:val="Style21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sz w:val="28"/>
          <w:szCs w:val="28"/>
          <w:lang w:val="uk-UA"/>
        </w:rPr>
        <w:t>системи реєстрації місць підвищеної аварійності та інформування учасників дорожнього руху про такі місця;</w:t>
      </w:r>
    </w:p>
    <w:p>
      <w:pPr>
        <w:pStyle w:val="Style21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х відео матеріалів для розповсюдження в інтернет мережі з питань пропагування культури поведінки учасників дорожнього руху для різних вікових категорій населення;</w:t>
      </w:r>
    </w:p>
    <w:p>
      <w:pPr>
        <w:pStyle w:val="Style21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автоматизованих засобів контролю дорожнього руху, передусім швидкості руху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6. СТРОКИ І ЕТАПИ ВИКОНАННЯ ПРОГРАМИ</w:t>
      </w:r>
    </w:p>
    <w:p>
      <w:pPr>
        <w:pStyle w:val="Normal"/>
        <w:spacing w:before="240" w:after="240"/>
        <w:ind w:firstLine="6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в один етап. Протягом 2022 рок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НАПРЯМИ ДІЯЛЬНОСТІ, ЗАВДАННЯ ТА ЗАХОДИ ПРОГРА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2127"/>
        <w:gridCol w:w="1559"/>
        <w:gridCol w:w="1304"/>
        <w:gridCol w:w="1389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за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ові обсяги на 2022 рік,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ні результати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80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руху на автодорогах загального корис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безпечення  безумовного дотримання вимог нормативно-правових актів, що стосуються безпеки дорожнього руху на етапах планування і виконання робіт з будівництва, ремонту та утримання вулиць і дорі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Б Сєвєродонецької військово-цивільної 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руху та зменшення рівня аварій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ій контролер «ДКД 16» 20од., дорожній контролер «ДКД 24» 2 од., блок зв’язку 23 од., робоча станція диспетчера 1 од., робоча станція диспетчера 1 од., сервер з програмним забезпеченням 1 од., обладнання візуалізації (розмір 65) 1 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безпечення термінового прибуття машин швидкої допомоги та надання своєчасної невідкладної медичної допомоги постраждалим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ої обласн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Нанесення дорожньої розмітки на дорогах загального користування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Б Сєвєродонецької міської військово-цивільної адміністрації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КС» Сєвєродонецької міської військово-цивільної адміністрації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Розробка схеми організації дорожнього руху м.Сєвєро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леустрою, містобудування та архітектури, 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озробка проектно-кошторисної документації на комплексну систему керування дорожнім рухом (КСК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ЖКГ Сєвєродонецької міської військово-цивільної адміністрації, КП «Сєвєродонецькліф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</w:t>
            </w:r>
            <w:r>
              <w:rPr>
                <w:sz w:val="28"/>
                <w:szCs w:val="28"/>
              </w:rPr>
              <w:t>провадження КСКДР м. Сєвєродонець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ЖКГ Сєвєродонецької міської військово-цивільної адміністрації, КП «Сєвєродонецькліф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3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ном на 2022 рік, згідно пропозиції КП «Сєвєродонецькліфт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розді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843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гром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філактичної та освітньої діяльності з дітьми у сфері безпеки дорожнього ру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ведення не менше 2-х практичних занять з учнями 21-нієї школи щодо навчання дітей безпечній поведінці на дорозі та дотримання правил дорожнього руху. Забезпечити проведення операцій «Увага! Діти на дорозі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  <w:szCs w:val="28"/>
                <w:lang w:val="uk-UA"/>
              </w:rPr>
              <w:t>Управління освіти Сєвєродонецької міської військово-цивільної адміністрації, Управління патрульної поліції у Луганській обла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дорожньої дисципліни серед неповнолітніх та попередження дитячого травмат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right="-107" w:firstLine="2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проведення щорічних міських змагань юних</w:t>
            </w:r>
          </w:p>
          <w:p>
            <w:pPr>
              <w:pStyle w:val="Normal"/>
              <w:spacing w:before="0" w:after="0"/>
              <w:ind w:left="32" w:right="-107" w:firstLine="2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ів дорожнього руху, конкурсів малюнків, благодійних акцій для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4"/>
              <w:rPr/>
            </w:pPr>
            <w:r>
              <w:rPr>
                <w:sz w:val="28"/>
                <w:szCs w:val="28"/>
                <w:lang w:val="uk-UA"/>
              </w:rPr>
              <w:t>Управління освіти Сєвєродонецької міської військово-цивільної 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Луганській обла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ідвищення рівня безпеки дорожнього руху на пішохідних переходах біля дитячих закладів м.Сєвєродонецька завдяки систематичному інструктуванню учнів правилам поведінки на доро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світи Сєвєродонецької міської військово-цивільної адміністрації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розді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гром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ісійних засідань, направлених на поліпшення безпеки дорожнього ру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 потреби проведення засідань комісії з безпеки дорожнього руху Сєвєродонецької міської 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ь з безпеки дорожнього руху, по зверненням організацій та громадян міста.</w:t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конання рішень комісії з безпеки дорожнього руху (внесення змін до програм та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9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ЖКГ,           ВК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КС»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остійна робота по вдосконаленню  організації дорожнього руху міста, підвищення безпеки піш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иявлення та облаштування погано освітлених місць зупинок громадського транспорту та пішохідних переходів освітленням (внесення змін до програм та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, УЖКГ, КП «СКС»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місць паркування транспорту,  гостьових парковок, паркувальних «карман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блаштування гостьових парковок міста за звернен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КГ, ВК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КС»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шти організацій-заявник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мог ПДД щодо паркування тран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остійне встановлення місць найбільшої концентрації транспорту , розроблення пропозицій щодо облаштування нових паркомісць у мі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Сєвєродонецької міської військово-цивільної адміністр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кошти по програмам у тому числ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 ОЧІКУВАНІ РЕЗУЛЬТАТИ ВИКОНАННЯ ПРОГРАМИ, ВИЗНАЧЕННЯ ЇЇ ЕФЕКТИВНОСТІ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447"/>
        <w:gridCol w:w="1383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ні результа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безпечення безпеки дорожнього руху на автодорогах загального корист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дорожньої розмітки на дорогах загального користуванн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и організації дорожнього руху міс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ровадження системи КСКД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300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043,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есення дорожньої розмі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хеми організації дорожнього руху міс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е обладнання для впровадження системи КСКД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0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,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1 км дороги нанесення дорожньої розміт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трати на 1 км дороги розробки організації дорожнього рух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бладнання  для впровадження системи КСКД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2"/>
              <w:snapToGrid w:val="false"/>
              <w:ind w:right="-8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5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схеми організації дорожнього руху міста Сєвєродонецька та впровадження системи КСКДР потрібна для забезпечення безпеки учасників дорожнього руху та для збільшення пропускної спроможності автомобільних доріг, введення необхідних режимів руху у відповідності з категоріями доріг, їх конструктивними елементами, штучними спорудженнями та іншими факто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ясн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сутність схеми організації дорожнього руху та системи КСКДР суттєво впливає на визначення місць розташування дорожніх знаків, їх кількість, а також тягне за собою встановлення їх з порушенням вимог ДСТУ 4100-2014, що викликає обґрунтовані скарги учасників дорожнього рух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ведення комісійних засідань направлених на поліпшення безпеки дорожнього рух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щомісячних засідань комісії з безпеки дорожнього рух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організації дорожнього руху міст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підвищення безпеки пішоході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рішення засідання комісії по удосконаленню безпеки дорожнього руху, за зверненням організацій та громадян міста Сєвєродонець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Рішення комісії з безпеки дорожнього руху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ішень комісії з безпеки дорожнього руху  відповідальними структурними підрозділами військово-цивільної адміністрації м. Сєвєродоне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е підвищення стану безпеки дорожнього руху та рівня безпеки пересування громадян місто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блаштування місць паркування транспорту, гостьових парковок, паркувальних "кармані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місійних обстежень з приводу облаштування місць паркування транспор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на рік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інших парковочних карманів у місті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додатковими місцями для </w:t>
            </w:r>
            <w:r>
              <w:rPr>
                <w:sz w:val="28"/>
                <w:szCs w:val="28"/>
              </w:rPr>
              <w:t>паркування транспор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ав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автомобілів, розміщених на проїжджій частині міста, поліпшення стану безпеки дорожнього рух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СУРСНЕ ЗАБЕЗПЕЧЕННЯ ПРОГРАМИ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</w:t>
      </w:r>
    </w:p>
    <w:p>
      <w:pPr>
        <w:pStyle w:val="Normal"/>
        <w:ind w:left="-60" w:right="-90" w:firstLine="7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обсяг фінансування програми на 2022 рік складає: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131"/>
      </w:tblGrid>
      <w:tr>
        <w:trPr>
          <w:trHeight w:val="67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фінансування на 2022 рік, тис. грн.</w:t>
            </w:r>
          </w:p>
        </w:tc>
      </w:tr>
      <w:tr>
        <w:trPr>
          <w:trHeight w:val="42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</w:t>
            </w:r>
          </w:p>
        </w:tc>
      </w:tr>
      <w:tr>
        <w:trPr>
          <w:trHeight w:val="40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Сєвєродонецької міської територіальної громад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43,40</w:t>
            </w:r>
          </w:p>
        </w:tc>
      </w:tr>
    </w:tbl>
    <w:p>
      <w:pPr>
        <w:pStyle w:val="Normal"/>
        <w:spacing w:before="36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РГАНІЗАЦІЯ УПРАВЛІННЯ ТА КОНТРОЛЬ ЗА ХОДОМ ВИКОНАННЯ ПРОГРАМИ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Програми є Сєвєродонецька міська військово-цивільна адміністраці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заходів Програми покладається на управління транспорту, управління економічного розвитку, відділ капітального будівництва, управління житлово-комунального господарства, відділу освіти Сєвєродонецької міської військово-цивільної адміністрації, Управління патрульної поліції Луганської області та інших відповідальних осіб.</w:t>
      </w:r>
    </w:p>
    <w:p>
      <w:pPr>
        <w:pStyle w:val="TextBody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належного рівня відповідальності за реалізацію Програми планується проведення моніторингу її реалізації. Підсумки моніторингу підводяться один раз на рік у вигляді звіту.</w:t>
      </w:r>
    </w:p>
    <w:p>
      <w:pPr>
        <w:pStyle w:val="TextBody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ідкрита для внесення змін та допов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 Сєвєродонецька міська військово-цивільною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ОЧІКУВАНІ РЕЗУЛЬТАТИ ВИКОНАННЯ ПРОГРАМИ, ВИЗНАЧЕННЯ ЇЇ ЕФЕК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ідвищити рівень безпеки дорожнього руху на території Сєвєродонецької міської ОТГ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меншити кількості осіб, що постраждали внаслідок дорожньо-транспортних пригод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рівень  дитячого дорожньо-транспортного травматизму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рівень дотримання  Правил дорожнього руху його учасникам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культуру водіння, рівня свідомості, обізнаності та відповідальності учасників дорожнього руху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иведення вулично-дорожньої мережі та дорожньої інфраструктури до технічного стану, який задовольнятиме потреби гром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управлінн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у Сєвєродонецької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 ВЦА                                                                         Андрій ШИРШИКОВ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184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Display">
    <w:altName w:val="Arial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Display" w:hAnsi="Sitka Display" w:cs="Sitka Display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;Arial" w:hAnsi="Sitka Display;Arial" w:cs="Sitka Display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Style16">
    <w:name w:val="Без интервала Знак"/>
    <w:qFormat/>
    <w:rPr>
      <w:kern w:val="2"/>
      <w:lang w:val="ru-RU" w:eastAsia="zh-CN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7:00Z</dcterms:created>
  <dc:creator>userOlh1050</dc:creator>
  <dc:description/>
  <dc:language>en-US</dc:language>
  <cp:lastModifiedBy>userBur0806</cp:lastModifiedBy>
  <cp:lastPrinted>2021-11-30T16:00:00Z</cp:lastPrinted>
  <dcterms:modified xsi:type="dcterms:W3CDTF">2021-12-17T09:07:00Z</dcterms:modified>
  <cp:revision>2</cp:revision>
  <dc:subject/>
  <dc:title/>
</cp:coreProperties>
</file>