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4 »  грудня  2021  року                                                             № 2592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pо продовження терміну дії ордер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2 ст. 4 Закону України «Про військово-цивільні адміністрації», ст. 30 Закону України «Про місцеве самоврядування в Україні», на підставі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09.12.2021 про звернення громадян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довжити до 31.01.2022 термін дії ордеру №10-п від 27.10.2021, виданого на підставі розпорядження керівника військово-цивільної адміністрації від 26.10.2021 № 2133 на жилу площу у гуртожитку – кімнати №№ 88, 89, 90 жилою площею 39,5 м2 в гуртожитку по вул. Танкістів, буд. 1-А, (персональні дані) на склад сім’ї три особи: вона, чоловік </w:t>
      </w:r>
      <w:r>
        <w:rPr>
          <w:rFonts w:cs="Times New Roman" w:ascii="Times New Roman" w:hAnsi="Times New Roman"/>
          <w:sz w:val="28"/>
          <w:szCs w:val="28"/>
          <w:lang w:val="ru-RU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 xml:space="preserve">, син чоловіка </w:t>
      </w:r>
      <w:r>
        <w:rPr>
          <w:rFonts w:cs="Times New Roman" w:ascii="Times New Roman" w:hAnsi="Times New Roman"/>
          <w:sz w:val="28"/>
          <w:szCs w:val="28"/>
          <w:lang w:val="ru-RU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При умові сплати за кімнату та комунальні послуги з моменту прийняття рішення про її надання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тяг з розпорядження підлягає оприлюдненню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-8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   Олександр СТР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5:00Z</dcterms:created>
  <dc:creator>userZdj933</dc:creator>
  <dc:description/>
  <dc:language>en-US</dc:language>
  <cp:lastModifiedBy>ПК</cp:lastModifiedBy>
  <cp:lastPrinted>2021-12-14T08:07:00Z</cp:lastPrinted>
  <dcterms:modified xsi:type="dcterms:W3CDTF">2021-12-14T14:15:00Z</dcterms:modified>
  <cp:revision>2</cp:revision>
  <dc:subject/>
  <dc:title/>
</cp:coreProperties>
</file>