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14  »   грудня   2021  року                                                         №  2590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постановку громадян на квартир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ік та до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у відповідності до ст.ст. 38, 39, 127÷131 Житлового кодексу Української РСР, п.п. 8, 13, 15, 19, 20, 21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 грудня 1984 року № 470, враховуючи Постанову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9.12.2021 про постановку громадян на квартирний облік та до черги на одержання жилої площі у гуртожитка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1. Поставити на квартирний облік: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 загальну чергу та включити у першочерговий список: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9.10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9.10.2021, учасницю бойових дій в зоні проведення АТО, внутрішньо переміщену особу, службовця управління патрульної поліції в Луганській області Департаменту патрульної поліції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 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19.10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9.10.2021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0.2021, учасницю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чотири особи: вона, чоловік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6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0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1.10.2021, учасника бойових дій в зоні проведення АТО, внутрішньо переміщену особу, військовослужбовця Державної прикордонної служби України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1.10.2021, учасницю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0.2021, учасника бойових дій в зоні проведення АТО/ООС, внутрішньо переміщену особу, службовця Головного управління Національної поліції в Луганській області, складом сім’ї дві особи: він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0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0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    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1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6.10.2021, учасника бойових дій в зоні проведення АТО/ООС, внутрішньо переміщену особу, службовця Головного управління Національної поліції в Луганській області. Склад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2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6.10.2021, учасницю бойових дій в зоні проведення АТО, внутрішньо переміщену особу, службовцю Сєвєродонецького районного управління поліції Головного управління Національної поліції в Луганській області, складом сім’ї три особи: вона, чоловік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6.10.2021, учасника бойових дій в зоні проведення АТО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6.10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6.10.2021, учасника бойових дій в зоні проведення ООС, внутрішньо переміщену особу, службовця Головного управління Національної поліції в Луганській області, складом сім’ї дві особи: він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6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6.10.2021, учасницю бойових дій в зоні проведення АТО, внутрішньо переміщену особу, службовцю Щастинського районного відділу поліції ГУНП в Луганській області, складом сім’ї три особи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7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8.10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8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0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8.10.2021, учасника бойових дій в зоні проведення АТО/ООС, внутрішньо переміщену особу, службовця Головного управління Національної поліції в Луганській області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0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8.10.2021, учасника бойових дій в зоні проведення ООС, внутрішньо переміщену особу, військовослужбовця Сєвєродонецького районного територіального центру комплектування та соціальної підтримки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1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2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22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2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3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4.11.2021, учасника бойових дій в зоні проведення АТО/ООС, внутрішньо переміщену особу, службовця Головного управління Національної поліції в Луганській області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4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4.11.2021, учасника бойових дій в зоні проведення АТО, внутрішньо переміщену особу, працівника Головного управління ДПС у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5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4.11.2021, учасника бойових дій в зоні проведення АТО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6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4.11.2021, учасника бойових дій в зоні проведення АТО, внутрішньо переміщену особу, військовослужбовця Головного управління Служби безпеки України в Донецькій та Луганській областях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7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4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8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4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9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9.11.2021, учасника бойових дій в зоні проведення ООС, внутрішньо переміщену особу. Не працює – пенсіонер за вислугою років. Складом сім’ї три особи: він, дружина 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0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9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9.11.2021, учасницю бойових дій в зоні проведення АТО/ООС, внутрішньо переміщену особу, військовослужбовицю Головного управління Служби безпеки України в Донецькій та Луганській областях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2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9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чотири особи: він, дружина 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33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0.11.2021, учасника бойових дій в зоні проведення АТО/ООС, внутрішньо переміщену особу, працівника Луганської обласної держаної адміністрації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4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1.11.2021, учасника бойових дій в зоні проведення АТО, внутрішньо переміщену особу, працівника приватного підприємства «Тайдер»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5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11.11.2021, учасника бойових дій в зоні проведення АТО, внутрішньо переміщену особу, працівника Луганського державного університету внутрішніх справ імені Е.О.Дідоренка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6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1.11.2021, учасника бойових дій в зоні проведення АТО, внутрішньо переміщену особу, працівника товариства з обмеженою відповідальністю «ЕЛІТ БУС ТРАНС»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7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1.11.2021, учасника бойових дій в зоні проведення АТО, внутрішньо переміщену особу, військовослужбовця Головного управління Служби безпеки України в Донецькій та Луганській областях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38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1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39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6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0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6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6.11.2021, учасницю бойових дій в зоні проведення АТО, внутрішньо переміщену особу, службовицю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2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заткова Вячеслава Анатолійовича, згідно заяви від 18.11.2021, учасника бойових дій в зоні проведення ООС, внутрішньо переміщену особу, військовослужбовця ЗСУ за контрактом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заткова Юліана Євгеніївн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43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8.11.2021, учасника бойових дій в зоні проведення АТО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4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8.11.2021, учасника бойових дій в зоні проведення АТО, внутрішньо переміщену особу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рацює – пенсіонер за вислугою років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6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7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3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8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9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3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0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1.2021, учасника бойових дій в зоні проведення ООС, внутрішньо переміщену особу, працівника акціонерного товариства «Укрпошта»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52.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23.11.2021, учасника бойових дій в зоні проведення АТО, внутрішньо переміщену особу, службовця Слідчого управлінн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   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3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4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1.2021, учасника бойових дій в зоні проведення ООС, внутрішньо переміщену особу, військовослужбовця ЗСУ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дві особи: вона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6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7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1.2021, учасницю бойових дій в зоні проведення АТО/ООС, внутрішньо переміщену особу, службовицю Головного управління Національної поліції в Луганській області, складом сім’ї дві особи: вона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8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9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9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60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30.11.2021, учасника бойових дій в зоні проведення АТО, внутрішньо переміщену особу, службовця Сєвєродонецького районного управління поліції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61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30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62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30.11.2021, учасника бойових дій в зоні проведення АТО/ООС, внутрішньо переміщену особу, військовослужбовця Головного управління Служби безпеки України в Донецькій та Луганській областях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autoSpaceDE w:val="true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63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3.11.2021, учасника бойових дій в зоні проведення АТО, внутрішньо переміщену особу, службовця Головного управління Національної поліції в Луганській області, складом сім’ї т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става - постанова КМУ від 18.04.2018 № 280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1.64.До складу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новонародженого с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 21.10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>сім’ї дві особи: він, син (персональні дані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5.До складу сім’ї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дочку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4.11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>сім’ї чотири особи: ві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66.</w:t>
      </w:r>
      <w:r>
        <w:rPr>
          <w:rFonts w:cs="Times New Roman" w:ascii="Times New Roman" w:hAnsi="Times New Roman"/>
          <w:sz w:val="28"/>
          <w:szCs w:val="28"/>
        </w:rPr>
        <w:t>До складу сім’ї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ити новонародженого с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16.11.2021. Вважати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буваючим на квартирному обліку у загальній черзі та у першочерговому списку за пільгою «учасник бойових дій в АТО» складом  </w:t>
      </w:r>
      <w:r>
        <w:rPr>
          <w:rFonts w:cs="Times New Roman" w:ascii="Times New Roman" w:hAnsi="Times New Roman"/>
          <w:sz w:val="28"/>
          <w:szCs w:val="28"/>
        </w:rPr>
        <w:t>сім’ї чотири особи: ві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Включити у позачерговий список: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28.10.2021, внутрішньо переміщену особу, учасника бойових дій в зоні проведення АТО, ветерана війни – особу з інвалідністю 3 групи внаслідок війни, складом сім’ї три особи: вона, чоловік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е працює - пенсіонер за вислугою років. </w:t>
      </w:r>
      <w:r>
        <w:rPr>
          <w:rFonts w:cs="Times New Roman" w:ascii="Times New Roman" w:hAnsi="Times New Roman"/>
          <w:sz w:val="28"/>
          <w:szCs w:val="28"/>
        </w:rPr>
        <w:t>Підстава - постанова КМУ від 18.04.2018 № 280. Зняти із загальної черги та виключити з першочергового списку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color w:val="212529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5.10.2021, який є  особою з числа дітей, позбавлених батьківського піклування, службовець управління патрульної поліції в Луганській області Департаменту патрульної поліції, складом сім’ї одна особа. Підстава - </w:t>
      </w:r>
      <w:r>
        <w:rPr>
          <w:rFonts w:cs="Times New Roman" w:ascii="Times New Roman" w:hAnsi="Times New Roman"/>
          <w:color w:val="212529"/>
          <w:sz w:val="28"/>
          <w:szCs w:val="28"/>
          <w:lang w:eastAsia="uk-UA"/>
        </w:rPr>
        <w:t xml:space="preserve"> проживання в одній кімнаті двох сімей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uk-UA"/>
        </w:rPr>
        <w:t>1.2.3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9.11.2021, який є дитиною, позбавленою батьківського піклування, складом сім’ї одна особа. Навчається у Відокремленому структурному підрозділі «Сєвєродонецький політехнічний фаховий коледж Східноукраїнського національного університету імені Володимира Даля». Підстава – забезпечений жилою площею нижче встановленого мінімального рівня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11.11.2021, який є особою з числа дітей, позбавлених батьківського піклування, внутрішньо-переміщеною особою, складом сім’ї одна особа. Навчається в Східноукраїнському національному університеті імені Володимира Даля. Підстава – Закон України «Про охорону дитинства».</w:t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bCs/>
          <w:sz w:val="28"/>
          <w:szCs w:val="28"/>
        </w:rPr>
        <w:t>1.2.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30.11.2021, який є дитиною-сиротою, внутрішньо-переміщеною особою, складом сім’ї одна особа. Навчається в Сєвєродонецькій обласній санаторній школі. Підстава – Закон України «Про охорону дитинства»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вити до черги на одержання жилої площі у гуртожитках комунальної власності: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21.10.2021, працівницю комунального некомерційного підприємства «Сєвєродонецька міська багатопрофільна лікарня», складом сім’ї чотири особи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чк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4.11.2021, працівника комунального некомерційного підприємства «Луганська обласна рада «Луганська обласна клінічна лікарня», складом сім’ї одна особа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, згідно заяви від 05.11.2021, службовця управління патрульної поліції в Луганській області Департаменту патрульної поліції, складом сім’ї одна особа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3.12.2021, робітника комунального підприємства «Житлосервіс «Світанок», складом сім’ї чотири особи: він, дружина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гідно заяви від 03.12.2021, працівницю Управління освіти Сєвєродонецької міської ВЦА Сєвєродонецького району Луганської області, складом сім’ї дві особи: вона, син </w:t>
      </w:r>
      <w:r>
        <w:rPr>
          <w:rFonts w:cs="Times New Roman" w:ascii="Times New Roman" w:hAnsi="Times New Roman"/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8:00Z</dcterms:created>
  <dc:creator>userZdj933</dc:creator>
  <dc:description/>
  <cp:keywords/>
  <dc:language>en-US</dc:language>
  <cp:lastModifiedBy>ПК</cp:lastModifiedBy>
  <cp:lastPrinted>2021-12-14T10:03:00Z</cp:lastPrinted>
  <dcterms:modified xsi:type="dcterms:W3CDTF">2021-12-15T07:50:00Z</dcterms:modified>
  <cp:revision>8</cp:revision>
  <dc:subject/>
  <dc:title/>
</cp:coreProperties>
</file>